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licensing and the code of professional conduct under the Real Estate Agents Act 20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standards of professional conduct expected of a real estate license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requirements to report unsatisfactory conduct and misconduct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obligations of a licensee to create awareness of the Act and Regulation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rules for client and customer car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requirements for licensing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of the requirements for supervision of licensee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complaints procedure as they affect individual licens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bookmarkStart w:id="0" w:name="_Hlk58235911"/>
      <w:bookmarkEnd w:id="0"/>
      <w:r>
        <w:rPr>
          <w:rFonts w:cs="Arial"/>
        </w:rPr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" w:name="_Hlk58235911"/>
      <w:bookmarkEnd w:id="1"/>
      <w:r>
        <w:rPr>
          <w:rFonts w:cs="Arial"/>
        </w:rPr>
        <w:t>Real Estate Agents (Licensing) Regulations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The</w:t>
      </w:r>
      <w:r>
        <w:rPr>
          <w:rFonts w:cs="Arial"/>
          <w:i/>
        </w:rPr>
        <w:t xml:space="preserve"> Act</w:t>
      </w:r>
      <w:r>
        <w:rPr>
          <w:rFonts w:cs="Arial"/>
        </w:rPr>
        <w:t xml:space="preserve"> refers to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pproved guides</w:t>
      </w:r>
      <w:r>
        <w:rPr>
          <w:rFonts w:cs="Arial"/>
        </w:rPr>
        <w:t xml:space="preserve"> refer the two approved guides developed by the Real Estate Authority covering an agency agreement and a sale and purchase agree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AC</w:t>
      </w:r>
      <w:r>
        <w:rPr>
          <w:rFonts w:cs="Arial"/>
        </w:rPr>
        <w:t xml:space="preserve"> refers to the Complaints Assessment Commi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2" w:name="_Hlk58234969"/>
      <w:bookmarkEnd w:id="2"/>
      <w:r>
        <w:rPr>
          <w:rFonts w:cs="Arial"/>
          <w:iCs/>
        </w:rPr>
        <w:t xml:space="preserve">The </w:t>
      </w:r>
      <w:r>
        <w:rPr>
          <w:rFonts w:cs="Arial"/>
          <w:i/>
        </w:rPr>
        <w:t>Code</w:t>
      </w:r>
      <w:r>
        <w:rPr>
          <w:rFonts w:cs="Arial"/>
        </w:rPr>
        <w:t xml:space="preserve"> refers to the Real Estate Agents Act (Professional Conduct and Client Care) Rules 2012.  Within the real estate industry, this may also be referred to as the Code of Con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3" w:name="_Hlk58234969"/>
      <w:bookmarkEnd w:id="3"/>
      <w:r>
        <w:rPr>
          <w:rFonts w:cs="Arial"/>
          <w:i/>
        </w:rPr>
        <w:t xml:space="preserve">Customer </w:t>
      </w:r>
      <w:r>
        <w:rPr>
          <w:rFonts w:cs="Arial"/>
        </w:rPr>
        <w:t>refers to a person who is a party or potential party to a transaction and excludes a prospective client and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icensee</w:t>
      </w:r>
      <w:r>
        <w:rPr>
          <w:rFonts w:cs="Arial"/>
        </w:rPr>
        <w:t xml:space="preserve"> refers to an agent, branch manager, or sales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egulations </w:t>
      </w:r>
      <w:r>
        <w:rPr>
          <w:rFonts w:cs="Arial"/>
          <w:iCs/>
        </w:rPr>
        <w:t>refers to the</w:t>
      </w:r>
      <w:r>
        <w:rPr>
          <w:rFonts w:cs="Arial"/>
          <w:i/>
        </w:rPr>
        <w:t xml:space="preserve"> </w:t>
      </w:r>
      <w:r>
        <w:rPr>
          <w:rFonts w:cs="Arial"/>
        </w:rPr>
        <w:t>Real Estate Agents (Licensing) Regulations 2009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standards of professional conduct expected of a real estate licens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the standards of professional conduct in accordance with the Cod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xplain how ethical principles apply to the standards of professional conduct in accordance with the Cod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thical principles may include but is not limited to – fiduciary duty, duty of care, fairness, personal conduct, disclosure, recordkeeping, impartia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Explain unsatisfactory conduct and misconduct as defined in the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to report unsatisfactory conduct and misconduct of a real estate licens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xplain the duty of a licensee to report unsatisfactory conduct and misconduct in accordance with the Cod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Explain the reporting process for unsatisfactory conduct and miscondu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obligations of a licensee to create awareness of the Act and Regul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Explain the obligations of a licensee to create awareness of the provisions of the Act and Regul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planation must in reference of, but is not limited to – approved guides, the Co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ules for client and customer ca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1</w:t>
        <w:tab/>
        <w:t>Explain the rules for client care and customer care in accordance with the Code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for licen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alesperson, branch manager, ag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5.1</w:t>
        <w:tab/>
        <w:t>Explain licensing requirements in terms of the entitlement to be licensed,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5.2</w:t>
        <w:tab/>
        <w:t>Explain licensing requirements in terms of the application renewal process for a licence,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5.3</w:t>
        <w:tab/>
        <w:t>Explain how each class of licence determines the work of a licensee,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for supervision of license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6.1</w:t>
        <w:tab/>
        <w:t>Explain the agent’s and/or branch manager’s responsibilities in terms of supervision and management of licensees in accordance with the Act and the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omplaints procedure as they affect individual license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7.1</w:t>
        <w:tab/>
        <w:t>Explain the functions of the CAC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7.2</w:t>
        <w:tab/>
        <w:t>Explain the provisions for complaint resolution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7.3</w:t>
        <w:tab/>
        <w:t>Explain the functions of the Disciplinary Tribunal in accordance with the A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7.4</w:t>
        <w:tab/>
        <w:t>Explain the possible actions that may be taken by the Disciplinary Tribunal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1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4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2:00Z</dcterms:modified>
  <cp:revision>2</cp:revision>
  <dc:subject>Real Estate</dc:subject>
  <dc:title>26149 Explain licensing and the code of professional conduct under the Real Estate Agents Ac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8</vt:lpwstr>
  </property>
  <property fmtid="{D5CDD505-2E9C-101B-9397-08002B2CF9AE}" pid="7" name="_dlc_DocIdItemGuid">
    <vt:lpwstr>b7e98cb6-26ce-4eec-96bb-a2f390dfc1a8</vt:lpwstr>
  </property>
  <property fmtid="{D5CDD505-2E9C-101B-9397-08002B2CF9AE}" pid="8" name="_dlc_DocIdUrl">
    <vt:lpwstr>https://nzqa.sharepoint.com/sites/dmsTEO7010/_layouts/15/DocIdRedir.aspx?ID=7010-1665262906-3268, 7010-1665262906-3268</vt:lpwstr>
  </property>
</Properties>
</file>