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ethods for sale of real estate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for people preparing for entry into, or who are currently working in, the real estate industry as licensees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auction method of sale for real estate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tender method of sale for real estate;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other common methods of sale for real estate in New Zealand; and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mortgagee s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ural, Residential, Commercial and Business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uctioneers Act 201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Contract and Commercial Law Act 20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Act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operty Law Act 200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operty (Relationships) Act 197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idential Tenancies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nit Titles Act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nit Titles Regulations 201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uction form</w:t>
      </w:r>
      <w:r>
        <w:rPr>
          <w:rFonts w:cs="Arial"/>
        </w:rPr>
        <w:t xml:space="preserve"> refers to the Sale of Real Estate by Auction form, approved by the Real Estate Institute of New Zealand (REINZ) and Auckland District Law Society (ADLS) approved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lient</w:t>
      </w:r>
      <w:r>
        <w:rPr>
          <w:rFonts w:cs="Arial"/>
        </w:rPr>
        <w:t xml:space="preserve"> refers to the person on whose behalf an agent carries out real estate agency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ustomer</w:t>
      </w:r>
      <w:r>
        <w:rPr>
          <w:rFonts w:cs="Arial"/>
        </w:rPr>
        <w:t xml:space="preserve"> refers toa person who is a party or potential party to a transaction and excludes a prospective client and cli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refer to all actions by licensees must comply with relevant professional standards, legislation, and rules made under the provision of applicable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icensee</w:t>
      </w:r>
      <w:r>
        <w:rPr>
          <w:rFonts w:cs="Arial"/>
        </w:rPr>
        <w:t xml:space="preserve"> refers to an agent, branch manager, or salespers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ender form</w:t>
      </w:r>
      <w:r>
        <w:rPr>
          <w:rFonts w:cs="Arial"/>
        </w:rPr>
        <w:t xml:space="preserve"> refers to the Sale of Real Estate by Tender form, approved by REINZ and AD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auction method of sale for real est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Explain legal and industry requirements for the auction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uctioneers Act 2013, Fair Trading Act 1986, Real Estate Agents Act 2008, Contract and Commercial Law Act 2017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Explain requirements for conduct of auction in accordance with the approved auction form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Explain obligations of the real estate agent, licensee, auctioneer, client, and customer as applied to a sale by a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4</w:t>
        <w:tab/>
        <w:t>Explain key terminology in the approved auction form in terms of the implications for the real estate agent, licensee, auctioneer, client, and custom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5</w:t>
        <w:tab/>
        <w:t>Explain to a client the advantages and disadvantages of auction as a method of sale, in accordance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tender method of sale for real est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Explain legal and industry requirements for the tender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Fair Trading Act 1986, Real Estate Agents Act 2008, Contract and Commercial Law Act 2017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/>
        <w:t>Explain requirements for conduct of tender in accordance with the approved tender form</w:t>
      </w:r>
      <w:r>
        <w:rPr>
          <w:rStyle w:val="CommentReference"/>
          <w:b/>
          <w:b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Explain obligations of the real estate agent, licensee, client, and customer as applied to a sale by tender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4</w:t>
        <w:tab/>
        <w:t>Explain key terminology in the approved tender form in terms of the implications for the real estate agent, licensee, client, and customer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5</w:t>
        <w:tab/>
        <w:t>Explain to a client the advantages and disadvantages of tender as a method of sale in accordance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other common methods of sale for real estate in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Explain sale methods in terms of current marketing terminology and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marketing with or without a price, marketing with or without a deadline, private trea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  <w:t>3.2</w:t>
        <w:tab/>
        <w:t>Explain the multi-offer process in accordance with industry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  <w:t>Explain mortgagee sa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4.1</w:t>
        <w:tab/>
        <w:t>Explain mortgagee sales in terms of the identified client and sale process to meet legal requirements, in accordance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xplain how mortgagee sales differ from other common methods of sale, in accordance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licensee obligations, vendor warranties, chattels, possess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315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</w:t>
      </w:r>
      <w:r>
        <w:rPr/>
        <w:t xml:space="preserve">Ringa Hora Services Workforce Development Council </w:t>
      </w:r>
      <w:hyperlink r:id="rId3">
        <w:r>
          <w:rPr>
            <w:rStyle w:val="InternetLink"/>
            <w:color w:val="0000FF"/>
            <w:u w:val="single"/>
          </w:rPr>
          <w:t>qualifications@ringah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5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 xml:space="preserve">Ringa Hora – Services Workforce Development Council 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iCs/>
              <w:sz w:val="20"/>
            </w:rPr>
            <w:t>SSB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5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SkillsTableBody">
    <w:name w:val="4C Skills Table Body"/>
    <w:qFormat/>
    <w:pPr>
      <w:widowControl/>
      <w:suppressAutoHyphens w:val="true"/>
      <w:bidi w:val="0"/>
      <w:spacing w:lineRule="exact" w:line="180"/>
    </w:pPr>
    <w:rPr>
      <w:rFonts w:ascii="Arial" w:hAnsi="Arial" w:eastAsia="Times New Roman" w:cs="Arial"/>
      <w:color w:val="auto"/>
      <w:kern w:val="2"/>
      <w:sz w:val="15"/>
      <w:szCs w:val="19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2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2:12:00Z</dcterms:modified>
  <cp:revision>2</cp:revision>
  <dc:subject>Real Estate</dc:subject>
  <dc:title>26150 Demonstrate knowledge of methods for sale of real estate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3269</vt:lpwstr>
  </property>
  <property fmtid="{D5CDD505-2E9C-101B-9397-08002B2CF9AE}" pid="7" name="_dlc_DocIdItemGuid">
    <vt:lpwstr>e58b741a-024d-43df-bf06-e76b807a2987</vt:lpwstr>
  </property>
  <property fmtid="{D5CDD505-2E9C-101B-9397-08002B2CF9AE}" pid="8" name="_dlc_DocIdUrl">
    <vt:lpwstr>https://nzqa.sharepoint.com/sites/dmsTEO7010/_layouts/15/DocIdRedir.aspx?ID=7010-1665262906-3269, 7010-1665262906-3269</vt:lpwstr>
  </property>
</Properties>
</file>