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upervisory responsibilities within a real estate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who intend to operate as branch managers or agents in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32" w:hanging="532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supervisory responsibilities of a branch manager or agent; and</w:t>
            </w:r>
          </w:p>
          <w:p>
            <w:pPr>
              <w:pStyle w:val="Normal"/>
              <w:ind w:left="532" w:hanging="532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supervisory responsibilities of a branch manager or an agent to employees, licensees and independent contra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standard include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Contract and Commercial Law Act 2017;</w:t>
      </w:r>
    </w:p>
    <w:p>
      <w:pPr>
        <w:pStyle w:val="Normal"/>
        <w:ind w:left="567" w:hanging="0"/>
        <w:rPr/>
      </w:pPr>
      <w:r>
        <w:rPr/>
        <w:t>Employment Relations Act 2000;</w:t>
      </w:r>
    </w:p>
    <w:p>
      <w:pPr>
        <w:pStyle w:val="Normal"/>
        <w:ind w:left="567" w:hanging="0"/>
        <w:rPr/>
      </w:pPr>
      <w:r>
        <w:rPr/>
        <w:t>Fair Trading Act 1986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0"/>
        <w:rPr/>
      </w:pPr>
      <w:r>
        <w:rPr/>
        <w:t>Lawyers and Conveyancers Act 2006;</w:t>
      </w:r>
    </w:p>
    <w:p>
      <w:pPr>
        <w:pStyle w:val="Normal"/>
        <w:ind w:left="567" w:hanging="0"/>
        <w:rPr/>
      </w:pPr>
      <w:r>
        <w:rPr/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al Estate Agents (Licensing) Regulations 2009;</w:t>
      </w:r>
    </w:p>
    <w:p>
      <w:pPr>
        <w:pStyle w:val="Normal"/>
        <w:ind w:left="567" w:hanging="567"/>
        <w:rPr>
          <w:rFonts w:cs="Arial"/>
        </w:rPr>
      </w:pPr>
      <w:r>
        <w:rPr/>
        <w:tab/>
        <w:t>and all subsequent amendments and replac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Branch Manager </w:t>
      </w:r>
      <w:r>
        <w:rPr>
          <w:rFonts w:cs="Arial"/>
          <w:iCs/>
        </w:rPr>
        <w:t>means a person who holds, or is deemed to hold, a current licence as a branch manager under the Real Estate Agents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Employee</w:t>
      </w:r>
      <w:r>
        <w:rPr/>
        <w:t xml:space="preserve"> refers to staff who have an employment agreement with a real estate busi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Independent contractor </w:t>
      </w:r>
      <w:r>
        <w:rPr/>
        <w:t>refers to a person who has a contract for service with the agen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Industry requirements </w:t>
      </w:r>
      <w:r>
        <w:rPr/>
        <w:t>refer to all actions by licensees and employees which must comply with relevant professional standards, legislation, and rules made under the provision of applicable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>Licensee</w:t>
      </w:r>
      <w:r>
        <w:rPr/>
        <w:t xml:space="preserve"> refers to a salesperson, branch manager or agent,</w:t>
      </w:r>
      <w:r>
        <w:rPr>
          <w:rFonts w:cs="Arial"/>
        </w:rPr>
        <w:t xml:space="preserve"> based on the meeting of individual qualifications and licensing requirements set by the </w:t>
      </w:r>
      <w:bookmarkStart w:id="0" w:name="_Hlk66969656"/>
      <w:r>
        <w:rPr>
          <w:rFonts w:cs="Arial"/>
        </w:rPr>
        <w:t>Real Estate Agents (Licensing) Regulations 2009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Real estate business</w:t>
      </w:r>
      <w:r>
        <w:rPr>
          <w:rFonts w:cs="Arial"/>
        </w:rPr>
        <w:t xml:space="preserve"> refers to a business that conducts real estate agency work as defined by the Real Estate Agents Act 2008 for the purpose of bringing about a trans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</w:t>
      </w:r>
    </w:p>
    <w:p>
      <w:pPr>
        <w:pStyle w:val="Normal"/>
        <w:ind w:left="567" w:hanging="0"/>
        <w:rPr/>
      </w:pPr>
      <w:r>
        <w:rPr/>
        <w:t>Evidence provided for assessment against this unit standard must b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supervisory responsibilities of a branch manager or ag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Explain the supervisory responsibilities a branch manager or agent has to licensees, in accordance with the Real Estate Agents Act 2008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Explain the restrictions applying to a new licensee’s first six months, consistent with the Real Estate Agents Act 2008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Explain the implications of failure to supervise licensees in terms of the Real Estate Agents Act 2008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and apply knowledge of supervisory responsibilities of a branch manager or an agent to employees, licensees and independent contract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obligations of a branch manager or agent in ensuring employees, licensees and independent contractors comply with New Zealand law relevant to the real estate indust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New Zealand law includes but is not limited to – Employment Relations Act 2000, Health and Safety at Work Act 2015, Privacy Act 1993, Human Rights Act 199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2</w:t>
        <w:tab/>
        <w:t>Develop a supervision plan or agreement for a new licensee, consistent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3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3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5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ft0cmHanging25cmLeft0cmHanging2cm">
    <w:name w:val="Style Left:  0 cm Hanging:  2.5 cm + Left:  0 cm Hanging:  2 cm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1:00Z</dcterms:modified>
  <cp:revision>2</cp:revision>
  <dc:subject>Real Estate</dc:subject>
  <dc:title>26154 Demonstrate knowledge of supervisory responsibilities within a real estate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054</vt:lpwstr>
  </property>
  <property fmtid="{D5CDD505-2E9C-101B-9397-08002B2CF9AE}" pid="7" name="_dlc_DocIdItemGuid">
    <vt:lpwstr>4e9c940e-d690-4b5e-9bcd-ffc58d4b89b0</vt:lpwstr>
  </property>
  <property fmtid="{D5CDD505-2E9C-101B-9397-08002B2CF9AE}" pid="8" name="_dlc_DocIdUrl">
    <vt:lpwstr>https://nzqa.sharepoint.com/sites/dmsTEO8103/_layouts/15/DocIdRedir.aspx?ID=8103-383048206-4054, 8103-383048206-4054</vt:lpwstr>
  </property>
</Properties>
</file>