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pig farm capacity, set production targets for KPIs, prepare a production plan, and monitor vari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assess pig farm capacity and calculate costs of production; demonstrate knowledge of data collection and processing systems; </w:t>
            </w:r>
            <w:r>
              <w:rPr/>
              <w:t>determine production targets and interference levels against reproductive, growth, and whole herd KPIs</w:t>
            </w:r>
            <w:r>
              <w:rPr>
                <w:rFonts w:cs="Arial"/>
              </w:rPr>
              <w:t xml:space="preserve">; prepare, implement, and monitor a production plan; </w:t>
            </w:r>
            <w:r>
              <w:rPr/>
              <w:t>monitor and identify variations to production targets of KPIs for the pig farm, and produce reports; and i</w:t>
            </w:r>
            <w:r>
              <w:rPr>
                <w:rFonts w:cs="Arial"/>
              </w:rPr>
              <w:t>dentify problems and adverse trends from reports from target performance monitoring, production plan monitoring, and ongoing visual observation of the stock and their environs, and take remedial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Legislations relevant to this unit standard include but are not limited to:</w:t>
      </w:r>
    </w:p>
    <w:p>
      <w:pPr>
        <w:pStyle w:val="Normal"/>
        <w:numPr>
          <w:ilvl w:val="0"/>
          <w:numId w:val="2"/>
        </w:numPr>
        <w:ind w:left="993" w:hanging="360"/>
        <w:rPr>
          <w:szCs w:val="24"/>
        </w:rPr>
      </w:pPr>
      <w:r>
        <w:rPr>
          <w:szCs w:val="24"/>
        </w:rPr>
        <w:t>Animal Welfare Act 1999;</w:t>
      </w:r>
    </w:p>
    <w:p>
      <w:pPr>
        <w:pStyle w:val="Normal"/>
        <w:numPr>
          <w:ilvl w:val="0"/>
          <w:numId w:val="2"/>
        </w:numPr>
        <w:ind w:left="993" w:hanging="360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on-farm procedures and the Code of Welfare: Pi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 xml:space="preserve">Code of Welfare: Pigs is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purposes of assessment, people may present data from an actual pig farm, or present a case study using realistic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terference levels</w:t>
      </w:r>
      <w:r>
        <w:rPr>
          <w:rFonts w:cs="Arial"/>
        </w:rPr>
        <w:t xml:space="preserve"> – levels outside a range of acceptable performance defined by on-farm procedures which require intervention by management.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Key Performance Indicators (KPIs)</w:t>
      </w:r>
      <w:r>
        <w:rPr>
          <w:rFonts w:cs="Arial"/>
        </w:rPr>
        <w:t xml:space="preserve"> – pork production unit activities for which production targets are s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n-farm procedures</w:t>
      </w:r>
      <w:r>
        <w:rPr>
          <w:rFonts w:cs="Arial"/>
        </w:rPr>
        <w:t xml:space="preserve"> – the verbal or written instructions to staff on procedures for pig health, welfare, and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ig farm</w:t>
      </w:r>
      <w:r>
        <w:rPr>
          <w:rFonts w:cs="Arial"/>
        </w:rPr>
        <w:t xml:space="preserve"> – collective term for several pork production sections.  For example, a farrowing section, a grower section, and a dry sow section together make up a pig f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ion target</w:t>
      </w:r>
      <w:r>
        <w:rPr>
          <w:rFonts w:cs="Arial"/>
        </w:rPr>
        <w:t xml:space="preserve"> – number and/or rate for a specified level of performance, for example, piglets weaned per wee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eterinary guideline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dvice received directly from veterinarians, or literature recommended by veterinarians or providers accredited to assess against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  <w:t>Assess pig farm capacity and calculate costs of production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ctors affecting the calculation of pig farm capacity in terms of pig manage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is not limited to – weaning age, farrowing spaces, mating spaces, number of pens, size of pens and minimum space allow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pig farm capacity for each section of the pork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ing, gestation, farrowing, weaner, grower, finisher, replac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costs of production for the pig fa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data collection and processing system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computer software available for monitoring pig farm performance to determine suitability for on-farm requirement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options available for pig performance data recording and processing in terms of meeting on-farm requirements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  <w:t>Determine production targets and interference levels against reproductive, growth, and whole herd KPIs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termine production targets and interference levels against reproductive KPIs to achieve the target number of pigs sold per week in relation to the market requirements for the pig fa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reproductive KPIs include but are not limited to </w:t>
      </w:r>
      <w:r>
        <w:rPr>
          <w:rFonts w:cs="Arial"/>
        </w:rPr>
        <w:t>–</w:t>
      </w:r>
      <w:r>
        <w:rPr>
          <w:rFonts w:cs="Arial"/>
          <w:bCs/>
        </w:rPr>
        <w:t xml:space="preserve"> weekly matings, non-productive days, litters per sow per year, piglets born alive per litter, pre-weaning mortality, abortions, breeding herd mortality, replacement rates, piglets weaned per litter, weaned per sow per y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termine production targets and interference levels against growth KPIs for pigs to reach the required sale weight within grower section capacity constraint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growth KPIs include but are not limited to </w:t>
      </w:r>
      <w:r>
        <w:rPr>
          <w:rFonts w:cs="Arial"/>
        </w:rPr>
        <w:t>–</w:t>
      </w:r>
      <w:r>
        <w:rPr>
          <w:rFonts w:cs="Arial"/>
          <w:bCs/>
        </w:rPr>
        <w:t xml:space="preserve"> daily feed intake, average daily weight gain, birth weight, weaning weight, slaughter weight, feed conversion r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termine production targets and interference levels against whole herd KPIs to meet weekly sales requirements within the pig farm constraints and to avoid under or overcrowding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  <w:t xml:space="preserve">whole herd KPIs include but are not limited to </w:t>
      </w:r>
      <w:r>
        <w:rPr>
          <w:rFonts w:cs="Arial"/>
        </w:rPr>
        <w:t>–</w:t>
      </w:r>
      <w:r>
        <w:rPr>
          <w:rFonts w:cs="Arial"/>
          <w:bCs/>
        </w:rPr>
        <w:t xml:space="preserve"> </w:t>
      </w:r>
      <w:bookmarkStart w:id="0" w:name="_Hlk111449369"/>
      <w:r>
        <w:rPr>
          <w:rFonts w:cs="Arial"/>
          <w:bCs/>
        </w:rPr>
        <w:t>whole herd feed conversion rate</w:t>
      </w:r>
      <w:bookmarkEnd w:id="0"/>
      <w:r>
        <w:rPr>
          <w:rFonts w:cs="Arial"/>
          <w:bCs/>
        </w:rPr>
        <w:t>, sale weight, days to slaughter, back fat levels, killing out percentage cost of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, implement, and monitor a production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epare a production plan consistent with production targe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duction plan may include but is not limited to – schedules for the timing of purchases, services required for production, replacement breeding stock requirements, building throughpu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mplement the production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Monitor and analyse data on achievement of production targets, and amend the production plan to optimise production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identify variations to production targets of KPIs for the pig farm and produce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onitor and analyse target performance of KPIs in terms of vari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5.2</w:t>
        <w:tab/>
        <w:t>Calculate the variations to target performance, describe possible reasons for the variations and their economic impact in terms of each section of the pig f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</w:r>
      <w:r>
        <w:rPr>
          <w:rStyle w:val="Cf01"/>
          <w:rFonts w:cs="Arial"/>
          <w:sz w:val="24"/>
          <w:szCs w:val="24"/>
        </w:rPr>
        <w:t>Modify interference levels to achieve production targets of KPI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Produce reports from target performance monitoring and include recommend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rPr>
          <w:rFonts w:cs="Arial"/>
        </w:rPr>
      </w:pPr>
      <w:r>
        <w:rPr>
          <w:rFonts w:cs="Arial"/>
        </w:rPr>
        <w:t>Identify problems and adverse trends from reports from target performance monitoring, production plan monitoring, and ongoing visual observation of the stock and their environments, and take remedial action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dentify problems and adverse trends from reports in terms of target performance monitoring, production plan monitoring, and ongoing visual observation of the stock and their environ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ake remedial action in accordance with veterinary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Optimise the use of the pig farm facilities in terms of remedying problems and adverse tre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485, unit standard 22067, and unit standard 220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8:00Z</dcterms:modified>
  <cp:revision>2</cp:revision>
  <dc:subject>Pork Production</dc:subject>
  <dc:title>26157 Assess pig farm capacity, set production targets for KPIs, prepare a production plan, and monitor var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491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6241388-966</vt:lpwstr>
  </property>
  <property fmtid="{D5CDD505-2E9C-101B-9397-08002B2CF9AE}" pid="13" name="_dlc_DocIdItemGuid">
    <vt:lpwstr>d9049a3a-1db6-4781-8cd1-b14aa1d829c6</vt:lpwstr>
  </property>
  <property fmtid="{D5CDD505-2E9C-101B-9397-08002B2CF9AE}" pid="14" name="_dlc_DocIdUrl">
    <vt:lpwstr>https://nzqa.sharepoint.com/sites/dmsTEO6050/_layouts/15/DocIdRedir.aspx?ID=6050-6241388-966, 6050-6241388-966</vt:lpwstr>
  </property>
  <property fmtid="{D5CDD505-2E9C-101B-9397-08002B2CF9AE}" pid="15" name="display_urn:schemas-microsoft-com:office:office#Editor">
    <vt:lpwstr>Portal_DMS_API_Prod</vt:lpwstr>
  </property>
</Properties>
</file>