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ry out husbandry procedures, reproductive procedures, and selection of breeding stock on a pig far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carry out routine husbandry procedures in the mating and dry sow area; detect oestrus; carry out mating; and assist with the identification and selection of breeding stock for culling on a pig fa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/>
        <w:t>Animal Welfare (Pigs) Code of Welfare 2010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/>
        <w:t>Agricultural Compounds and Veterinary Medicines Act 1997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/>
        <w:t>Biosecurity Act 1993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ind w:left="851" w:hanging="284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widowControl w:val="false"/>
        <w:snapToGrid w:val="false"/>
        <w:ind w:left="851" w:hanging="284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widowControl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>Pork production unit</w:t>
      </w:r>
      <w:r>
        <w:rPr>
          <w:rFonts w:cs="Arial"/>
        </w:rPr>
        <w:t xml:space="preserve"> – collective term for several pork production sections.  For example, a farrowing section, a grower section, and a dry sow section together make up a pork production uni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Mating – </w:t>
      </w:r>
      <w:r>
        <w:rPr>
          <w:rFonts w:cs="Arial"/>
        </w:rPr>
        <w:t>refers to natural mating and artificial insemination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procedures, and conduc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0" w:name="_Hlk520816751"/>
      <w:bookmarkStart w:id="1" w:name="_Hlk520816751"/>
      <w:bookmarkEnd w:id="1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routine husbandry procedures in the mating and dry sow are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Identify breeding stock showing signs of returning to oestrus or emptiness in accordance with workplace proced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rPr/>
      </w:pPr>
      <w:r>
        <w:rPr>
          <w:rFonts w:cs="Arial"/>
        </w:rPr>
        <w:t>Identify non-pregnant sows by scanning or visual assessment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Keep records of routine husbandry procedures carried out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dminister vaccination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2" w:name="_Hlk520816751"/>
      <w:bookmarkStart w:id="3" w:name="_Hlk520816751"/>
      <w:bookmarkEnd w:id="3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4" w:name="_Hlk520816789"/>
      <w:bookmarkEnd w:id="4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tect oestru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eck and identify sows and gilts for oestrus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cord in oestrus sows and gilts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  <w:t>2.3</w:t>
        <w:tab/>
        <w:t>Move and handle stock safely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ry out ma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ove and handle stock safely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Artificially inseminate an in-oestrus sow or supervise natural mating in accordance with workplace proced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Keep records of natural mating or artificial insemination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Assist with the identification and selection of breeding stock for culling on a pig far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heck pig breeding stock performance records for culling related fac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facto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dentify and report breeding stock for culling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Keep records of identification and selection of breeding stock for culling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520816789"/>
      <w:bookmarkStart w:id="6" w:name="_Hlk520816789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083 and unit standard 2209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  <w:t>6</w:t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55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 w:tgtFrame="_blank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6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7:00Z</dcterms:modified>
  <cp:revision>2</cp:revision>
  <dc:subject>Pork Production</dc:subject>
  <dc:title>26161 Carry out husbandry procedures, reproductive procedures, and selection of breeding stock on a pig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306</vt:lpwstr>
  </property>
  <property fmtid="{D5CDD505-2E9C-101B-9397-08002B2CF9AE}" pid="8" name="Case">
    <vt:lpwstr>NA</vt:lpwstr>
  </property>
  <property fmtid="{D5CDD505-2E9C-101B-9397-08002B2CF9AE}" pid="9" name="CaseID">
    <vt:lpwstr>C6330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4D1D9A2B080FDA4E94ADD8ED26C178DE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50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Muka Tangata - People, Food and Fibre Workforce Development Council</vt:lpwstr>
  </property>
  <property fmtid="{D5CDD505-2E9C-101B-9397-08002B2CF9AE}" pid="34" name="Year">
    <vt:lpwstr/>
  </property>
  <property fmtid="{D5CDD505-2E9C-101B-9397-08002B2CF9AE}" pid="35" name="_TemplateLanguage">
    <vt:lpwstr>English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6050-1373763326-17171</vt:lpwstr>
  </property>
  <property fmtid="{D5CDD505-2E9C-101B-9397-08002B2CF9AE}" pid="39" name="_dlc_DocIdItemGuid">
    <vt:lpwstr>991f6388-c384-47e3-82f2-2aeaf9dba03e</vt:lpwstr>
  </property>
  <property fmtid="{D5CDD505-2E9C-101B-9397-08002B2CF9AE}" pid="40" name="_dlc_DocIdUrl">
    <vt:lpwstr>https://nzqa.sharepoint.com/sites/dmsTEO6050/_layouts/15/DocIdRedir.aspx?ID=6050-1373763326-17171, 6050-1373763326-17171</vt:lpwstr>
  </property>
</Properties>
</file>