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ervice and repair ancilliary machines in the industrial knitting industry</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11</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mechanics of all types of industrial knitting machines.</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service and repair ancillary machines in the industrial knitting industry.</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Knitting Machine Servicing and Maintenance</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Replacement information</w:t>
            </w:r>
          </w:p>
        </w:tc>
        <w:tc>
          <w:tcPr>
            <w:tcW w:w="6296" w:type="dxa"/>
            <w:gridSpan w:val="2"/>
            <w:tcBorders/>
          </w:tcPr>
          <w:p>
            <w:pPr>
              <w:pStyle w:val="StyleBefore6ptAfter6pt"/>
              <w:spacing w:before="120" w:after="120"/>
              <w:rPr/>
            </w:pPr>
            <w:r>
              <w:rPr/>
              <w:t>This unit standard, unit standard 26164, unit standard 26165, unit standard 26166, and unit standard 26167 replaced unit standard 4496.</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This unit standard applies to all sectors of the knitting industr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This unit standard relates to the servicing, maintenance, and alteration to any ancilliary machines associated with the industrial knitting industr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All repair and servicing procedures must be carried out in accordance with workplace procedures, and as directed by a supervisor.</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Performance of the elements must comply with the requirements of the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Technical aspects that are required to be covered in demonstrating competence in this unit standard may include any or all of the following, depending on the machines used in the workplace:</w:t>
      </w:r>
    </w:p>
    <w:p>
      <w:pPr>
        <w:pStyle w:val="Normal"/>
        <w:numPr>
          <w:ilvl w:val="0"/>
          <w:numId w:val="2"/>
        </w:numPr>
        <w:rPr/>
      </w:pPr>
      <w:r>
        <w:rPr/>
        <w:t>application of occupational safety and health procedures, including the use of first aid equipment and safe lifting practices;</w:t>
      </w:r>
    </w:p>
    <w:p>
      <w:pPr>
        <w:pStyle w:val="Normal"/>
        <w:numPr>
          <w:ilvl w:val="0"/>
          <w:numId w:val="2"/>
        </w:numPr>
        <w:rPr/>
      </w:pPr>
      <w:r>
        <w:rPr/>
        <w:t>the use of engineering tools in the correct and fitting manner;</w:t>
      </w:r>
    </w:p>
    <w:p>
      <w:pPr>
        <w:pStyle w:val="Normal"/>
        <w:numPr>
          <w:ilvl w:val="0"/>
          <w:numId w:val="2"/>
        </w:numPr>
        <w:rPr/>
      </w:pPr>
      <w:r>
        <w:rPr/>
        <w:t>lubricants and oiling schedul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Definition</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Workplace procedures</w:t>
      </w:r>
      <w:r>
        <w:rPr>
          <w:rFonts w:cs="Arial"/>
        </w:rPr>
        <w:t xml:space="preserve"> refer to the verbal or documented procedures for performing activities including health and safety, operational, environmental and quality management requirements.  They refer to manuals, manufacturers’ specifications, codes of practice, or policy stat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1134" w:leader="none"/>
        </w:tabs>
        <w:ind w:left="1134" w:hanging="1134"/>
        <w:rPr>
          <w:rFonts w:cs="Arial"/>
          <w:b/>
          <w:b/>
        </w:rPr>
      </w:pPr>
      <w:r>
        <w:rPr>
          <w:rFonts w:cs="Arial"/>
          <w:b/>
          <w:sz w:val="28"/>
        </w:rPr>
        <w:t>Elements and 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b/>
          <w:b/>
        </w:rPr>
      </w:pPr>
      <w:r>
        <w:rPr>
          <w:b/>
        </w:rPr>
        <w:t>Element 1</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Service and repair ancillary machines in the industrial knitting industry.</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Range</w:t>
        <w:tab/>
        <w:t>machines operated by and serviced by knitting room personnel.</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1.1</w:t>
        <w:tab/>
        <w:t>Parts, assemblies, and sub-assemblies are dismantled, checked, and cleaned in accordance with workplace procedur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Damaged parts are repaired or replaced according to machine-builder’s instruc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Parts, sub-assemblies and assemblies are refitted in accordance with machine-builder’s instructions and workplace procedur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4</w:t>
        <w:tab/>
        <w:t>Specified lubrication is applied in accordance with workplace procedur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5</w:t>
        <w:tab/>
        <w:t>The functions of all replaced parts are tested, and alterations or adjustments are made, as necessary, for correct operation in accordance with workplace procedur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6</w:t>
        <w:tab/>
        <w:t>The machine is run and monitored, and alterations or adjustments are made, as necessary, for correct operation at production speed in accordance with workplace procedures.</w:t>
      </w:r>
    </w:p>
    <w:p>
      <w:pPr>
        <w:pStyle w:val="Normal"/>
        <w:tabs>
          <w:tab w:val="clear" w:pos="720"/>
          <w:tab w:val="left" w:pos="1134" w:leader="none"/>
        </w:tabs>
        <w:ind w:left="1134" w:hanging="1134"/>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
      </w:rPr>
      <w:t>26168</w:t>
    </w:r>
    <w:r>
      <w:rPr/>
      <w:t xml:space="preserve"> version 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3119" w:leader="none"/>
        <w:tab w:val="left" w:pos="3686" w:leader="none"/>
        <w:tab w:val="left" w:pos="4253" w:leader="none"/>
      </w:tabs>
      <w:overflowPunct w:val="false"/>
      <w:autoSpaceDE w:val="false"/>
      <w:ind w:left="4253" w:hanging="4253"/>
      <w:jc w:val="both"/>
      <w:textAlignment w:val="baseline"/>
    </w:pPr>
    <w:rPr/>
  </w:style>
  <w:style w:type="paragraph" w:styleId="BodyTextIndent2">
    <w:name w:val="Body Text Indent 2"/>
    <w:basedOn w:val="Normal"/>
    <w:qFormat/>
    <w:pPr>
      <w:tabs>
        <w:tab w:val="clear" w:pos="720"/>
        <w:tab w:val="left" w:pos="3119" w:leader="none"/>
        <w:tab w:val="left" w:pos="3686" w:leader="none"/>
        <w:tab w:val="left" w:pos="4253" w:leader="none"/>
        <w:tab w:val="left" w:pos="4962" w:leader="none"/>
      </w:tabs>
      <w:overflowPunct w:val="false"/>
      <w:autoSpaceDE w:val="false"/>
      <w:ind w:left="3686" w:hanging="3686"/>
      <w:jc w:val="both"/>
      <w:textAlignment w:val="baseline"/>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8:00Z</dcterms:created>
  <dc:creator>NZ Qualifications Authority</dc:creator>
  <dc:description/>
  <cp:keywords/>
  <dc:language>en-US</dc:language>
  <cp:lastModifiedBy>tmp</cp:lastModifiedBy>
  <cp:lastPrinted>2013-11-11T14:09:00Z</cp:lastPrinted>
  <dcterms:modified xsi:type="dcterms:W3CDTF">2013-11-11T01:09:00Z</dcterms:modified>
  <cp:revision>9</cp:revision>
  <dc:subject>Industrial Machine Knitting</dc:subject>
  <dc:title>26168 Service and repair ancilliary machines in the industrial knitt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