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d implement an assessment strategy for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velop; implement; and review an assessment strategy for an organ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ic Education and Training &gt; Assessment of Lear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</w:t>
      </w:r>
      <w:r>
        <w:rPr>
          <w:rFonts w:cs="Arial"/>
        </w:rPr>
        <w:t xml:space="preserve"> refers to an entire organisation or a business unit within the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refer to policies, procedures and reporting requirements of the provider and/or clien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takeholders</w:t>
      </w:r>
      <w:r>
        <w:rPr>
          <w:rFonts w:cs="Arial"/>
        </w:rPr>
        <w:t xml:space="preserve"> refer to the organisation, and may also include managers, supervisors, and colleag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standard is subject to compli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velop an assessment strategy for an organis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Factors to be included in the assessment strategy are identifi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resourcing, relevant legislative requirements, ethical and industrial considerations, support processes, timeframes, training strategies, models and principles of assessment, quality assuran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ssessment strategy for an organisation is developed to meet internal and external stakeholders’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ssessment strategy, policy, and procedures are documented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riteria for reviewing assessment strategy are established and documented in accordance with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plement the assessment strategy for the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Assessment strategy is communicated to relevant stakeholders in the organisation within agreed timefra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Implementation of the assessment strategy is monitored and documented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ny issues in implementation are identified and remedied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view the assessment strategy for the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takeholder feedback on the assessment strategy is sought and analysed in accordance with review criteri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Any areas for improvement are identified and modifications are recommended based on analysis of feedback obt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Review of strategy is document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7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4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5-01-09T02:54:00Z</dcterms:modified>
  <cp:revision>2</cp:revision>
  <dc:subject>Generic Education and Training</dc:subject>
  <dc:title>26171 Develop and implement an assessment strategy for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335</vt:lpwstr>
  </property>
  <property fmtid="{D5CDD505-2E9C-101B-9397-08002B2CF9AE}" pid="42" name="_dlc_DocIdItemGuid">
    <vt:lpwstr>0050d7b6-b53f-4ffd-ae0d-38c7ca16c48b</vt:lpwstr>
  </property>
  <property fmtid="{D5CDD505-2E9C-101B-9397-08002B2CF9AE}" pid="43" name="_dlc_DocIdUrl">
    <vt:lpwstr>https://nzqa.sharepoint.com/sites/dmsTEO9999/_layouts/15/DocIdRedir.aspx?ID=9999-2051780896-11335, 9999-2051780896-11335</vt:lpwstr>
  </property>
</Properties>
</file>