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management systems for an avia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n aviation environment, able to demonstrate knowledge of: the basics of safety management; risk management procedures; hazard and incident reporting; the purpose and method for conducting safety investigations; safety performance monitoring; and the principles and methods for conducting safety aud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sources may include but are not limited to:</w:t>
      </w:r>
    </w:p>
    <w:p>
      <w:pPr>
        <w:pStyle w:val="Normal"/>
        <w:tabs>
          <w:tab w:val="clear" w:pos="720"/>
          <w:tab w:val="left" w:pos="567" w:leader="none"/>
          <w:tab w:val="left" w:pos="1134" w:leader="none"/>
          <w:tab w:val="left" w:pos="1417" w:leader="none"/>
        </w:tabs>
        <w:ind w:left="567" w:hanging="0"/>
        <w:rPr>
          <w:rStyle w:val="InternetLink"/>
          <w:rFonts w:cs="Arial"/>
        </w:rPr>
      </w:pPr>
      <w:r>
        <w:rPr>
          <w:rFonts w:cs="Arial"/>
          <w:bCs/>
        </w:rPr>
        <w:t xml:space="preserve">International Civil Aviation Organization.  2018.  </w:t>
      </w:r>
      <w:r>
        <w:rPr>
          <w:rFonts w:cs="Arial"/>
        </w:rPr>
        <w:t xml:space="preserve">Doc 9859, </w:t>
      </w:r>
      <w:r>
        <w:rPr>
          <w:rFonts w:cs="Arial"/>
          <w:i/>
        </w:rPr>
        <w:t>Safety Management Manual</w:t>
      </w:r>
      <w:r>
        <w:rPr>
          <w:rFonts w:cs="Arial"/>
        </w:rPr>
        <w:t>.  4</w:t>
      </w:r>
      <w:r>
        <w:rPr>
          <w:rFonts w:cs="Arial"/>
          <w:vertAlign w:val="superscript"/>
        </w:rPr>
        <w:t>th</w:t>
      </w:r>
      <w:r>
        <w:rPr>
          <w:rFonts w:cs="Arial"/>
        </w:rPr>
        <w:t xml:space="preserve"> ed.  ICAO, available at </w:t>
      </w:r>
      <w:hyperlink r:id="rId2">
        <w:r>
          <w:rPr>
            <w:rStyle w:val="InternetLink"/>
            <w:rFonts w:cs="Arial"/>
          </w:rPr>
          <w:t>https://store.icao.int/en/safety-management-manual-doc-9859</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tab/>
        <w:t>Civil Aviation Safety Authority.  2014</w:t>
      </w:r>
      <w:r>
        <w:rPr/>
        <w:t xml:space="preserve">.  </w:t>
      </w:r>
      <w:r>
        <w:rPr>
          <w:i/>
          <w:iCs/>
        </w:rPr>
        <w:t>Safety management system resource kit</w:t>
      </w:r>
      <w:r>
        <w:rPr/>
        <w:t>.  2</w:t>
      </w:r>
      <w:r>
        <w:rPr>
          <w:vertAlign w:val="superscript"/>
        </w:rPr>
        <w:t>nd</w:t>
      </w:r>
      <w:r>
        <w:rPr/>
        <w:t xml:space="preserve"> ed.  CASA available at </w:t>
      </w:r>
      <w:hyperlink r:id="rId3">
        <w:r>
          <w:rPr>
            <w:rStyle w:val="InternetLink"/>
          </w:rPr>
          <w:t>https://www.casa.gov.au/search-centre/safety-kits/resource-kit-develop-your-safety-management-system</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ICAO Safety Management Manual, CAA Rule Part 100 and other Rules, CAA Advisory Circulars, operator expos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The term </w:t>
      </w:r>
      <w:r>
        <w:rPr>
          <w:rFonts w:cs="Arial"/>
          <w:i/>
        </w:rPr>
        <w:t>safety health</w:t>
      </w:r>
      <w:r>
        <w:rPr>
          <w:rFonts w:cs="Arial"/>
        </w:rPr>
        <w:t xml:space="preserve"> is an indication of an organisation’s resistance to unexpected conditions or acts by individuals.  It reflects the systemic measures put in place by the organisation to defend against the unknown and is an indication of the organisation’s ability to adapt to the unknown, effectively reflecting the safety culture of the organis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nowledge of the basics of safety management within an aviation environment.</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philosophy of safety management is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ore business function, systems approach, system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actors affecting system safety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active failures, latent conditions; equipment faults; human error; system de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afety management concep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cornerstones of safety management, strategies for safety management, key safety management activities, safety management proces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isk management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purpose of hazard identification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inciples of risk assessm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blem definition, probability of adverse consequences, severity of the consequences of occurrence, risk acceptability.</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Principles of risk mitigation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defence analysis, risk mitigation strategies, brainstorming, evaluating risk mitigation op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Risk communication procedures are described.</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azard and incident reporting for an aviation environmen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3.1</w:t>
        <w:tab/>
        <w:t>Types of incident reporting systems used within aviation environments are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ndatory, voluntary, confidential.</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Principles for effective incident reporting systems are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trust, non-punitive, inclusive reporting base, independence, ease of reporting, acknowledgement, promo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Incident reporting systems are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ternational – ICAO Accident/Incident Data Reporting (ADREP), European Co-ordination Centre for Accident and Incident Reporting Systems (ECCAIRS);</w:t>
      </w:r>
    </w:p>
    <w:p>
      <w:pPr>
        <w:pStyle w:val="Normal"/>
        <w:tabs>
          <w:tab w:val="clear" w:pos="720"/>
          <w:tab w:val="left" w:pos="0" w:leader="none"/>
          <w:tab w:val="left" w:pos="1134" w:leader="none"/>
          <w:tab w:val="left" w:pos="2552" w:leader="none"/>
        </w:tabs>
        <w:ind w:left="2552" w:hanging="1418"/>
        <w:rPr>
          <w:rFonts w:cs="Arial"/>
        </w:rPr>
      </w:pPr>
      <w:r>
        <w:rPr>
          <w:rFonts w:cs="Arial"/>
        </w:rPr>
        <w:tab/>
        <w:t>state voluntary – Aviation Safety Reporting System (ASRS), Confidential Human Factors Incident Reporting Programme (CHIRP);</w:t>
      </w:r>
    </w:p>
    <w:p>
      <w:pPr>
        <w:pStyle w:val="Normal"/>
        <w:tabs>
          <w:tab w:val="clear" w:pos="720"/>
          <w:tab w:val="left" w:pos="0" w:leader="none"/>
          <w:tab w:val="left" w:pos="1134" w:leader="none"/>
          <w:tab w:val="left" w:pos="2552" w:leader="none"/>
        </w:tabs>
        <w:ind w:left="2552" w:hanging="1418"/>
        <w:rPr>
          <w:rFonts w:cs="Arial"/>
        </w:rPr>
      </w:pPr>
      <w:r>
        <w:rPr>
          <w:rFonts w:cs="Arial"/>
        </w:rPr>
        <w:tab/>
        <w:t>company reporting system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urpose and method for conducting safety investigations within an aviati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Types of safety investigati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ate investigations, in-house investig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The scope of safety investigations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Sources of information relevant to a safety investig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physical examination, documentation, recordings (flight data, Air Traffic Service radar and voice), interviews, direct observations, simulations, specialist advi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4</w:t>
        <w:tab/>
        <w:t>Investigation methodology is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Integrated Safety Investigation Methodology (ISIM).</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Methods of conveying safety recommendations are described.</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5</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safety performance monitor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5.1</w:t>
        <w:tab/>
        <w:t>The requirements for feedback on safety performance to complete the safety management cycl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Systems to identify the safety health of an organisation are describ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3</w:t>
        <w:tab/>
        <w:t>Safety oversight monitoring is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ternational level, state level, organisational level, inspections, surveys, quality assurance, safety audi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rinciples and methods for conducting safety audi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6.1</w:t>
        <w:tab/>
        <w:t>The purpose of safety audits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The make-up and roles of the safety audit team are describ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3</w:t>
        <w:tab/>
        <w:t>Planning and preparation requirements are describ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pre-audit activity may include but is not limited to – feasibility of proposed schedule, information required, criteria, production of checklists;</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audit plan may include but is not limited to – purpose, area to be audited, planned activities, schedul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6.4</w:t>
        <w:tab/>
        <w:t>Conduct of the safety audit is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procedures, interviews, observations, repo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5</w:t>
        <w:tab/>
        <w:t>Follow-up action on completion of a safety audit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icao.int/en/safety-management-manual-doc-9859" TargetMode="External"/><Relationship Id="rId3" Type="http://schemas.openxmlformats.org/officeDocument/2006/relationships/hyperlink" Target="https://www.casa.gov.au/search-centre/safety-kits/resource-kit-develop-your-safety-management-syste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6176 Demonstrate knowledge of safety management systems for an avia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8</vt:lpwstr>
  </property>
  <property fmtid="{D5CDD505-2E9C-101B-9397-08002B2CF9AE}" pid="9" name="_dlc_DocIdItemGuid">
    <vt:lpwstr>f021ce59-eeb7-4f7e-8522-4a6d12f1d958</vt:lpwstr>
  </property>
  <property fmtid="{D5CDD505-2E9C-101B-9397-08002B2CF9AE}" pid="10" name="_dlc_DocIdUrl">
    <vt:lpwstr>https://nzqa.sharepoint.com/sites/dmsTEO7010/_layouts/15/DocIdRedir.aspx?ID=7010-1665262906-11428, 7010-1665262906-11428</vt:lpwstr>
  </property>
</Properties>
</file>