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 operations for commercial operations in small aircraft and helicopt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ir operations for commercial operations in small aircraft and helicopt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air operations requirements covered by this unit standard must be demonstrated in accordance with the Civil Aviation Rules Part 135 and other relevant rules, published by the Civil Aviation Authority of New Zealand,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 Part 61 for a commercial pilot licence.</w:t>
      </w:r>
    </w:p>
    <w:p>
      <w:pPr>
        <w:pStyle w:val="Normal"/>
        <w:tabs>
          <w:tab w:val="clear" w:pos="720"/>
          <w:tab w:val="left" w:pos="567" w:leader="none"/>
        </w:tabs>
        <w:rPr>
          <w:rFonts w:cs="Arial"/>
        </w:rPr>
      </w:pPr>
      <w:r>
        <w:rPr>
          <w:rFonts w:cs="Arial"/>
        </w:rPr>
      </w:r>
    </w:p>
    <w:p>
      <w:pPr>
        <w:pStyle w:val="Normal"/>
        <w:keepNext w:val="true"/>
        <w:keepLines/>
        <w:pBdr>
          <w:top w:val="single" w:sz="4" w:space="0"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ir operations for commercial operations in small aircraft and helicopters.</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1.1</w:t>
        <w:tab/>
        <w:t>Flight operations are interpreted and described.</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aircraft airworthiness, flight preparation and planning, manipulation of controls, use of aerodromes, flights over water.</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Operating limitations and weather requirements are interpreted and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meteorological information, meteorological conditions, reduced take-off minima.</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Aircraft performance is interpreted and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general performance, take-off distance, engine inoperative, landing distanc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Aircraft weight and balance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2" w:hanging="1418"/>
        <w:rPr>
          <w:rFonts w:cs="Arial"/>
        </w:rPr>
      </w:pPr>
      <w:r>
        <w:rPr>
          <w:rFonts w:cs="Arial"/>
        </w:rPr>
        <w:t>Range</w:t>
        <w:tab/>
        <w:t>includes but is not limited to – aircraft load limitation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5</w:t>
        <w:tab/>
        <w:t>Instruments and equipment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seating and restraints, night flight, IFR, emergency equipment.</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6</w:t>
        <w:tab/>
        <w:t>Maintenance requirements for small aeroplanes and helicopters are interpreted and described.</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2551" w:hanging="1417"/>
        <w:rPr>
          <w:rFonts w:cs="Arial"/>
        </w:rPr>
      </w:pPr>
      <w:r>
        <w:rPr>
          <w:rFonts w:cs="Arial"/>
        </w:rPr>
        <w:t>Range</w:t>
        <w:tab/>
        <w:t>includes but is not limited to – responsibility for airworthiness, maintenance organisation, persons certifying maintenance, maintenance review.</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Crew requirements are identified and described.</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8</w:t>
        <w:tab/>
        <w:t>Establishment and operation of a training programme for crew members are described.</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training records, initial training, transition training, recurrent trai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Crew member competency requirements are identified and describ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10</w:t>
        <w:tab/>
        <w:t>Requirements to mitigate the fatigue of flight crew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includes but is not limited to – operator responsibilities, flight crew responsibilitie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11</w:t>
        <w:tab/>
        <w:t>The use and retention of manuals, logs, and records are describ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268"/>
        <w:rPr>
          <w:rFonts w:cs="Arial"/>
        </w:rPr>
      </w:pPr>
      <w:r>
        <w:rPr>
          <w:rFonts w:cs="Arial"/>
        </w:rPr>
        <w:tab/>
        <w:t>Range</w:t>
        <w:tab/>
        <w:t>includes but is not limited to – documents to be carried, daily flight record, retention perio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77 Demonstrate knowledge of air operations for commercial operations in small aircraft and helico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29</vt:lpwstr>
  </property>
  <property fmtid="{D5CDD505-2E9C-101B-9397-08002B2CF9AE}" pid="9" name="_dlc_DocIdItemGuid">
    <vt:lpwstr>dcf10fe6-5dc1-4aae-80e2-44374b854686</vt:lpwstr>
  </property>
  <property fmtid="{D5CDD505-2E9C-101B-9397-08002B2CF9AE}" pid="10" name="_dlc_DocIdUrl">
    <vt:lpwstr>https://nzqa.sharepoint.com/sites/dmsTEO7010/_layouts/15/DocIdRedir.aspx?ID=7010-1665262906-11429, 7010-1665262906-11429</vt:lpwstr>
  </property>
</Properties>
</file>