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skills for, mountain flying for a commercial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awarded with this unit standard are able, for a commercial pilot licence (aeroplane), to: demonstrate knowledge of the principles of mountain flying; maintain a horizon; demonstrate valley turns; demonstrate saddle crossing; demonstrate route finding; and demonstrate emergenc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is aligned with the relevant parts of the Good Aviation Practice booklet </w:t>
      </w:r>
      <w:r>
        <w:rPr>
          <w:rFonts w:cs="Arial"/>
          <w:i/>
        </w:rPr>
        <w:t>Mountain Flying</w:t>
      </w:r>
      <w:r>
        <w:rPr>
          <w:rFonts w:cs="Arial"/>
        </w:rPr>
        <w:t xml:space="preserve"> (2006) published by the CAA for a commercial pilot licenc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GAP publication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Reorientation and emergency procedures may be real or simul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rinciples of mountain flying for a commercial pilot licence (aeropla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Horizon is def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Wind awareness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Situational awareness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Contour and constant altitude flying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Valley turn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6</w:t>
        <w:tab/>
        <w:t>Saddle crossing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7</w:t>
        <w:tab/>
        <w:t>Route finding is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8</w:t>
        <w:tab/>
        <w:t>Difficult condition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9</w:t>
        <w:tab/>
        <w:t>Cautions and emergencies are describ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10</w:t>
        <w:tab/>
        <w:t>Survival considerations are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aintain a horizon during mountain flying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Range</w:t>
        <w:tab/>
        <w:t>contour flying, varying terrain, lack of defined horiz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2.1</w:t>
        <w:tab/>
        <w:t>Flight at a constant altitude is maint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2</w:t>
        <w:tab/>
        <w:t>Controls are co-ordinated using outside reference to confirm instruments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levator, aileron, rudder, power.</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Awareness of shifting horizon perspective and gradient is appreciated by flying at a constant height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valley turns during mountain flying for a commercial pilot licence (aeroplane).</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3.1</w:t>
        <w:tab/>
        <w:t>Valley turns are perform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level, climbing, descending turn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saddle crossing during mountain flying for a commercial pilot licence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4.1</w:t>
        <w:tab/>
        <w:t>Saddle crossing is performed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approach, crossing, position after crossing;</w:t>
      </w:r>
    </w:p>
    <w:p>
      <w:pPr>
        <w:pStyle w:val="StyleLeft0cmHanging2cm"/>
        <w:tabs>
          <w:tab w:val="clear" w:pos="720"/>
          <w:tab w:val="left" w:pos="2551" w:leader="none"/>
        </w:tabs>
        <w:ind w:left="2551" w:hanging="1417"/>
        <w:rPr>
          <w:rFonts w:cs="Arial"/>
        </w:rPr>
      </w:pPr>
      <w:r>
        <w:rPr>
          <w:rFonts w:cs="Arial"/>
        </w:rPr>
        <w:tab/>
        <w:t>any one of – saddle, pass, ridg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route finding during mountain flying for a commercial pilot licence (aeropla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5.1</w:t>
        <w:tab/>
        <w:t>Reorienting in place and time awareness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emergency procedures during mountain flying for a commercial pilot licence (aeroplane).</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6.1</w:t>
        <w:tab/>
        <w:t>Emergency landings are demonstrated in accordance with industry texts and standards.</w:t>
      </w:r>
    </w:p>
    <w:p>
      <w:pPr>
        <w:pStyle w:val="StyleLeft0cmHanging2cm"/>
        <w:keepNext w:val="true"/>
        <w:keepLines/>
        <w:ind w:left="1134" w:hanging="1134"/>
        <w:rPr>
          <w:rFonts w:cs="Arial"/>
        </w:rPr>
      </w:pPr>
      <w:r>
        <w:rPr>
          <w:rFonts w:cs="Arial"/>
        </w:rPr>
      </w:r>
    </w:p>
    <w:p>
      <w:pPr>
        <w:pStyle w:val="StyleLeft0cmHanging2cm"/>
        <w:keepNext w:val="true"/>
        <w:keepLines/>
        <w:tabs>
          <w:tab w:val="clear" w:pos="720"/>
          <w:tab w:val="left" w:pos="2551" w:leader="none"/>
        </w:tabs>
        <w:ind w:left="2552" w:hanging="1418"/>
        <w:rPr>
          <w:rFonts w:cs="Arial"/>
        </w:rPr>
      </w:pPr>
      <w:r>
        <w:rPr>
          <w:rFonts w:cs="Arial"/>
        </w:rPr>
        <w:t>Range</w:t>
        <w:tab/>
        <w:t>emergency situations include – forced landing, precautionary landing;</w:t>
      </w:r>
    </w:p>
    <w:p>
      <w:pPr>
        <w:pStyle w:val="StyleLeft0cmHanging2cm"/>
        <w:tabs>
          <w:tab w:val="clear" w:pos="720"/>
          <w:tab w:val="left" w:pos="2551" w:leader="none"/>
        </w:tabs>
        <w:ind w:left="2551" w:hanging="1417"/>
        <w:rPr>
          <w:rFonts w:cs="Arial"/>
        </w:rPr>
      </w:pPr>
      <w:r>
        <w:rPr>
          <w:rFonts w:cs="Arial"/>
        </w:rPr>
        <w:tab/>
        <w:t>non-ideal factors include any of – terrain, weath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6179 Demonstrate knowledge of, and skills for, mountain flying for a commercial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52</vt:lpwstr>
  </property>
  <property fmtid="{D5CDD505-2E9C-101B-9397-08002B2CF9AE}" pid="8" name="_dlc_DocIdItemGuid">
    <vt:lpwstr>5770872a-7bf2-4a46-96a9-ab38a8c8a45f</vt:lpwstr>
  </property>
  <property fmtid="{D5CDD505-2E9C-101B-9397-08002B2CF9AE}" pid="9" name="_dlc_DocIdUrl">
    <vt:lpwstr>https://nzqa.sharepoint.com/sites/dmsTEO7010/_layouts/15/DocIdRedir.aspx?ID=7010-1665262906-11352, 7010-1665262906-11352</vt:lpwstr>
  </property>
</Properties>
</file>