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turbine engines in accordance with Subject No 6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basic knowledge of turbine engines in accordance with Subject No 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is aligned with the relevant parts of the prescribed syllabi of the Civil Aviation Authority of New Zealand (CAA) for Subject No 64 </w:t>
      </w:r>
      <w:r>
        <w:rPr>
          <w:rFonts w:cs="Arial"/>
          <w:i/>
        </w:rPr>
        <w:t>Basic Turbine Knowledge</w:t>
      </w:r>
      <w:r>
        <w:rPr>
          <w:rFonts w:cs="Arial"/>
        </w:rPr>
        <w:t>, for a first aircraft turbine type rating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NZ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/>
        </w:rPr>
        <w:t>7</w:t>
        <w:tab/>
      </w: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basic knowledge of turbine engines in accordance with Subject No 6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sic turbine engine theory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Newton’s third law of motion, Boyle’s Law, Charles’ Law, Bernoulli’s Theor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urbine engine typ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urbofan, prop fan, turbojet, turbopro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urbine engine inlet system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urbine engine compressors and their component part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urbine engine combustion section is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urbine engine turbine section and its component part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urbine engine exhaust section and its principles of oper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nvergent, convergent-divergent nozz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rust reversers and their purpose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urbine engine fuel system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Turbine engine lubrication system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Turbine engine starting, ignition, relight, and shutdown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Turbine engine air cooling and sealing is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Turbine engine indicating and instrumentation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4</w:t>
        <w:tab/>
        <w:t>Turbine engine performance is defined and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5:00Z</dcterms:modified>
  <cp:revision>2</cp:revision>
  <dc:subject>Aviation</dc:subject>
  <dc:title>26181 Demonstrate basic knowledge of turbine engines in accordance with Subject No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56</vt:lpwstr>
  </property>
  <property fmtid="{D5CDD505-2E9C-101B-9397-08002B2CF9AE}" pid="8" name="_dlc_DocIdItemGuid">
    <vt:lpwstr>74e859c0-33cd-4e7b-8378-12c831939885</vt:lpwstr>
  </property>
  <property fmtid="{D5CDD505-2E9C-101B-9397-08002B2CF9AE}" pid="9" name="_dlc_DocIdUrl">
    <vt:lpwstr>https://nzqa.sharepoint.com/sites/dmsTEO7010/_layouts/15/DocIdRedir.aspx?ID=7010-1665262906-11356, 7010-1665262906-11356</vt:lpwstr>
  </property>
</Properties>
</file>