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kills for, winter fly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preparation for aircraft operation in winter conditions, and winter aircraft take-off procedures; describe ice protection systems; winter pre-flight checks and procedures; hazards occurring in-flight during winter conditions; landing procedures for winter flying conditions; and secure an aircraft post-flight for winter flying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is aligned with the relevant parts of </w:t>
      </w:r>
      <w:r>
        <w:rPr>
          <w:rFonts w:cs="Arial"/>
          <w:i/>
        </w:rPr>
        <w:t>Winter Flying</w:t>
      </w:r>
      <w:r>
        <w:rPr>
          <w:rFonts w:cs="Arial"/>
        </w:rPr>
        <w:t xml:space="preserve"> (2023) (Good Aviation Practice) published by the Civil Aviation Authority (CA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28" w:hanging="1128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references to the CAA refer specifically to the Civil Aviation Authority of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standards and recommended practices are those set in place by the CA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CAA Rules, CAA Advisory Circulars, CAA GAP publications, operator exposi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the knowledge, understanding, and application of the subject mat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8</w:t>
        <w:tab/>
      </w:r>
      <w:r>
        <w:rPr/>
        <w:t>Industry requirements are that the candidate must meet the eligibility requirements of the Civil Aviation Act 1990 and the Civil Aviation Rules Part 61 for a pilot licen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eparation for aircraft operation in winter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checking heating and defrosting systems is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arbon monoxide emiss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ater accumulation and measures to alleviate it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internal structures, control surfaces, fuselage bulkheads, pitot-static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el contamination, and measures to minimise it,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densation, fuel check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eventative care for aircraft batterie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harge, stor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blems associated with mud and slush in relation to aircraft operation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pats, fairings, undercarriage bay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ing procedur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requency, method, lubric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Use of covers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8</w:t>
        <w:tab/>
        <w:t>Use of tie-downs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Personal preparation is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’M SAFE checklist, spare warm clothing, survival k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ice protection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ircraft ice protection systems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ystems may include but are not limited to – pitot heat, de-icing fluids, pneumatic boots, propeller de-icing, windscreen de-icing, rotor-blade anti-ici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Describe winter pre-flight checks and procedur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-flight checks and procedures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eather (departure, enroute, destination); covering of snow, ice, or frost; pitot-static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ngine start and warm-up procedur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winter aircraft take-off procedur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axiing techniques are describ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includes but is not limited to – ice, snow, heavy rain, fog, windscreen misting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otential hazards to aircraft during take-off are st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now, ice, slush, mud, wet gr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ake-off techniqu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unway position, abort decision point, take-off path, loss of visual ground reference, exit flight pat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Describe hazards occurring in-flight during winter condi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causes of induction icing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reventative measures to resolve induction icing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ctions in the event of loss of visibility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Actions in the event of freezing rain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Hazards associated with snowfall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The effects of whiteout, and actions to be taken in the event of encountering whiteout, are describ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Describe landing procedures for winter flying condi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Approach and landing procedures in fog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Approach and landing procedures on to wet surfaces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Approach and landing procedures on snow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The effects of snow ingestion on aircraft engines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ecure an aircraft post-flight for winter flying condi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Aircraft is secu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vering, topping up tanks, control locks, tie-dow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8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6:00Z</dcterms:modified>
  <cp:revision>2</cp:revision>
  <dc:subject>Aviation</dc:subject>
  <dc:title>26184 Demonstrate knowledge of, and skills for, winter fl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1430</vt:lpwstr>
  </property>
  <property fmtid="{D5CDD505-2E9C-101B-9397-08002B2CF9AE}" pid="8" name="_dlc_DocIdItemGuid">
    <vt:lpwstr>9828319a-9f95-4cf0-9381-3fb582441115</vt:lpwstr>
  </property>
  <property fmtid="{D5CDD505-2E9C-101B-9397-08002B2CF9AE}" pid="9" name="_dlc_DocIdUrl">
    <vt:lpwstr>https://nzqa.sharepoint.com/sites/dmsTEO7010/_layouts/15/DocIdRedir.aspx?ID=7010-1665262906-11430, 7010-1665262906-11430</vt:lpwstr>
  </property>
</Properties>
</file>