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general helicopter technical knowledge for commercial aircraft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commercial aircraft operations in accordance with Subject No 28, able to demonstrate knowledge of: helicopter engines and engine instruments; helicopter rotor systems; helicopter support systems; and helicopter weight and ba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28, published in CAA Advisory Circular 61-5, for a commercial pilot licence (helicopter).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mercial aircraft operations are those which are performed for hire or rew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74" w:leader="none"/>
        </w:tabs>
        <w:rPr/>
      </w:pPr>
      <w:r>
        <w:rPr>
          <w:rFonts w:cs="Arial"/>
        </w:rPr>
        <w:t>8</w:t>
        <w:tab/>
      </w:r>
      <w:r>
        <w:rPr/>
        <w:t>Recommended skills and knowledge:</w:t>
      </w:r>
    </w:p>
    <w:p>
      <w:pPr>
        <w:pStyle w:val="Normal"/>
        <w:tabs>
          <w:tab w:val="clear" w:pos="720"/>
          <w:tab w:val="left" w:pos="567" w:leader="none"/>
          <w:tab w:val="left" w:pos="1134" w:leader="none"/>
          <w:tab w:val="left" w:pos="1417" w:leader="none"/>
        </w:tabs>
        <w:ind w:left="567" w:hanging="567"/>
        <w:rPr/>
      </w:pPr>
      <w:r>
        <w:rPr/>
        <w:tab/>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9</w:t>
        <w:tab/>
      </w:r>
      <w:r>
        <w:rPr/>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helicopter engines and engine instruments for commercial aircraft operations in accordance with Subject No 28.</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Helicopter reciprocating (piston) engine types, the purpose of major components, and the fundamental principles of operation are explained in accordance with industry texts and standard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four-stroke cycl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Engine performance is defined and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force, work, power, energy, engine torqu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Carburation and fuel injection, and their principles and operation, are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includes but is not limited to – fuel/air mixture, mixture control, effects of 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Induction, exhaust systems, and supercharging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Fuel, fuel systems and their components, and their principles and operation,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Ignition systems and their components are described in accordance with industry texts and standards.</w:t>
      </w:r>
    </w:p>
    <w:p>
      <w:pPr>
        <w:pStyle w:val="Normal"/>
        <w:autoSpaceDE w:val="false"/>
        <w:rPr>
          <w:rFonts w:cs="Arial"/>
        </w:rPr>
      </w:pPr>
      <w:r>
        <w:rPr>
          <w:rFonts w:cs="Arial"/>
        </w:rPr>
      </w:r>
    </w:p>
    <w:p>
      <w:pPr>
        <w:pStyle w:val="Normal"/>
        <w:tabs>
          <w:tab w:val="clear" w:pos="720"/>
          <w:tab w:val="left" w:pos="1134" w:leader="none"/>
        </w:tabs>
        <w:ind w:left="1134" w:hanging="1134"/>
        <w:rPr>
          <w:rFonts w:cs="Arial"/>
        </w:rPr>
      </w:pPr>
      <w:r>
        <w:rPr>
          <w:rFonts w:cs="Arial"/>
        </w:rPr>
        <w:t>1.7</w:t>
        <w:tab/>
        <w:t>Lubrication and cooling systems, their components, and their principles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8</w:t>
        <w:tab/>
        <w:t>Electricity and magnetism, and their principles are described in accordance with industry texts and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Ohm’s law.</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9</w:t>
        <w:tab/>
        <w:t>The electrical system, its major components, and their functions are explain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10</w:t>
        <w:tab/>
        <w:t>Engine instruments and their principles of operation are explain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11</w:t>
        <w:tab/>
        <w:t>Pressure instruments and their principles of operation are describ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12</w:t>
        <w:tab/>
        <w:t>Gyroscopic instruments, and their properties and principles of operation, are describ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13</w:t>
        <w:tab/>
        <w:t>Compasses and their principles are describ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14</w:t>
        <w:tab/>
        <w:t>Helicopter airframes are explained in accordance with industry texts and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effects of load application, requirements of undercarriage/landing skid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5</w:t>
        <w:tab/>
        <w:t>Transmission systems, their major components, and their purpose are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elicopter rotor systems for commercial aircraft operations in accordance with Subject No 28.</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Main rotor systems and their principles of operation are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includes but is not limited to – rotor blade construction; design features of rigid, semi-rigid, and fully articulated rotor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Tail rotor systems and their principles of operation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Helicopter controls and their principles of operation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collective control, throttle cam-linkage, cyclic control.</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helicopter support systems for commercial aircraft operations in accordance with Subject No 28.</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Hydrodynamics is described in accordance with industry texts and standard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Pascal’s principl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Hydraulic systems and their principles of operation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Pneumatic systems and their principles of operation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back-up systems, low pressure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Fire protection systems and their principles of operation are describ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elicopter weight and balance for commercial aircraft operations in accordance with Subject No 28.</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4.1</w:t>
        <w:tab/>
        <w:t>Helicopter weight and balance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Weight computations are calcul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take-off weight, landing weight, fuel weight, available payloa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Centre of gravity and the principles of helicopter balance are explained and calcul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longitudinal centre of gravity, lateral centre of grav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6:00Z</dcterms:created>
  <dc:creator>NZ Qualifications Authority</dc:creator>
  <dc:description/>
  <cp:keywords/>
  <dc:language>en-US</dc:language>
  <cp:lastModifiedBy>Christopher Allen</cp:lastModifiedBy>
  <cp:lastPrinted>2010-06-04T11:16:00Z</cp:lastPrinted>
  <dcterms:modified xsi:type="dcterms:W3CDTF">2023-10-01T22:56:00Z</dcterms:modified>
  <cp:revision>2</cp:revision>
  <dc:subject>Aviation</dc:subject>
  <dc:title>26187 Demonstrate general helicopter technical knowledge for commercial aircraft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59</vt:lpwstr>
  </property>
  <property fmtid="{D5CDD505-2E9C-101B-9397-08002B2CF9AE}" pid="8" name="_dlc_DocIdItemGuid">
    <vt:lpwstr>b776ca1c-8f99-4708-8414-72c7f47d228c</vt:lpwstr>
  </property>
  <property fmtid="{D5CDD505-2E9C-101B-9397-08002B2CF9AE}" pid="9" name="_dlc_DocIdUrl">
    <vt:lpwstr>https://nzqa.sharepoint.com/sites/dmsTEO7010/_layouts/15/DocIdRedir.aspx?ID=7010-1665262906-11359, 7010-1665262906-11359</vt:lpwstr>
  </property>
</Properties>
</file>