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ype rating competency for single engine helicop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type rating for a single engine helicopter, to demonstrate: technical knowledge; preparation for flight; take-off procedures; flying skills; approach and landing; and emergenc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rPr>
        <w:t>1</w:t>
        <w:tab/>
        <w:t>The type competency demonstration flight covered by this unit standard must be demonstrated in accordance with the Civil Aviation Rules Part 61 and 91, and other relevant rules, published by the Civil Aviation Authority of New Zealand (CAA), PO Box 3555, Wellington 6140, and their subsequent amendments.  The unit standard will be granted only in respect of a type rating for a helicopter other than that used for the initial flight tes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Credit will be awarded on meeting</w:t>
      </w:r>
      <w:r>
        <w:rPr>
          <w:rFonts w:cs="Arial"/>
          <w:szCs w:val="24"/>
        </w:rPr>
        <w:t xml:space="preserve">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helicopter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type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technical knowledge of a single engine helicopter for a type ra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echnical knowledge for operating a single engine helicopter is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primary flight controls and trim, carburettor heat and/or alternate air, mixture, fuel, oil, hydraulic systems, pneumatic systems, electrical system and associated instruments, landing gear/skids, rotor wheel brakes, avionics, auto-pilot, pitot-static system, vacuum/pressure system, heating and environmental system, de-icing and anti-icing systems, fire extinguisher systems, engines, rotor systems, airfram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reparation of a single engine helicopter for flight for a type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Essential performance and limitations data are derived and calculat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The calculations for weight and balance for a practical load are complet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The helicopter is load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Helicopter documents validity is verified in accordance with the helicopter flight manual and industry standard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Pre-flight inspection is carried out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airworthiness of helicopter, fuel checks, weight and balance, oral briefing of passengers.</w:t>
      </w:r>
    </w:p>
    <w:p>
      <w:pPr>
        <w:pStyle w:val="Normal"/>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6</w:t>
        <w:tab/>
        <w:t>Engine start, warm-up, run-up procedures, and systems checks are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use of external power source, various atmospheric conditions, effects of incorrect procedure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take-off procedures for a type rating for a single engin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Taxiing and hover manoeuvring are demonstrated in accordance with the helicopter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elicopter take-off is demonstrated in accordance with the aircraft flight manual and industry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flying skills for a type rating for a single engin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Engine failure (cruise flight)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Engine failure during take-off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Engine failure after take-off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Cruising flight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Steep turn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Settling with power (vortex ring state)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Circuit procedures are demonstrated in accordance with industry texts and standard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monstrate approach and landing for a type rating for a single engine helicopt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Approach and landing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normal, steep, running (skids) or roll on (wheeled), confined area, sloping ground;</w:t>
      </w:r>
    </w:p>
    <w:p>
      <w:pPr>
        <w:pStyle w:val="Normal"/>
        <w:widowControl w:val="false"/>
        <w:tabs>
          <w:tab w:val="clear" w:pos="720"/>
          <w:tab w:val="left" w:pos="1134" w:leader="none"/>
          <w:tab w:val="left" w:pos="2551" w:leader="none"/>
        </w:tabs>
        <w:ind w:left="2551" w:hanging="1417"/>
        <w:rPr>
          <w:rFonts w:cs="Arial"/>
        </w:rPr>
      </w:pPr>
      <w:r>
        <w:rPr>
          <w:rFonts w:cs="Arial"/>
        </w:rPr>
        <w:tab/>
        <w:t>noise abatement technique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6</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emergency procedures for a type rating for a single engine helicopter.</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Emergency procedures and abnormal condition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88 Demonstrate type rating competency for single engine helico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61</vt:lpwstr>
  </property>
  <property fmtid="{D5CDD505-2E9C-101B-9397-08002B2CF9AE}" pid="8" name="_dlc_DocIdItemGuid">
    <vt:lpwstr>1a3977cb-81b6-4da2-bc86-c70390f83610</vt:lpwstr>
  </property>
  <property fmtid="{D5CDD505-2E9C-101B-9397-08002B2CF9AE}" pid="9" name="_dlc_DocIdUrl">
    <vt:lpwstr>https://nzqa.sharepoint.com/sites/dmsTEO7010/_layouts/15/DocIdRedir.aspx?ID=7010-1665262906-11361, 7010-1665262906-11361</vt:lpwstr>
  </property>
</Properties>
</file>