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flying skills for a commercial pilot licence (glid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for a commercial pilot’s licence (glider), able to demonstrate: general knowledge for a glider flight test; piloting techniques for glider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e test flight covered by this unit standard must be demonstrated in accordance with the Civil Aviation Rules Part 61 and 91, and other relevant rules, published by the Civil Aviation Authority of New Zealand (CAA), PO Box 3555, Wellington 6140,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aligned with the relevant parts of the prescribed syllabi of the CAA for a commercial pilot licence.  Credit will be awarded</w:t>
      </w:r>
      <w:r>
        <w:rPr>
          <w:rFonts w:cs="Arial"/>
          <w:szCs w:val="24"/>
        </w:rPr>
        <w:t xml:space="preserve"> on meeting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texts may include but are not limited to –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r>
      <w:r>
        <w:rPr/>
        <w:t>Industry requirements are that the candidate must meet the eligibility requirements of the Civil Aviation Act 1990 and the Civil Aviation Rule Part 61 for a commercial pilot lic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general knowledge for a glider flight test.</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numPr>
          <w:ilvl w:val="0"/>
          <w:numId w:val="0"/>
        </w:numPr>
        <w:tabs>
          <w:tab w:val="clear" w:pos="720"/>
          <w:tab w:val="left" w:pos="1134" w:leader="none"/>
        </w:tabs>
        <w:ind w:left="1134" w:hanging="1134"/>
        <w:rPr>
          <w:rFonts w:cs="Arial"/>
        </w:rPr>
      </w:pPr>
      <w:r>
        <w:rPr>
          <w:rFonts w:cs="Arial"/>
        </w:rPr>
        <w:t>1.1</w:t>
        <w:tab/>
        <w:t>Aircraft documents are describ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Pre-take-off checks and aircraft performance requirements are described in accordance with the aircraft’s checklist and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1.3</w:t>
        <w:tab/>
        <w:t>Aircraft loading is described in accordance with the aircraft flight manual and industry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includes but is not limited to – weight and balance limitations.</w:t>
      </w:r>
    </w:p>
    <w:p>
      <w:pPr>
        <w:pStyle w:val="Normal"/>
        <w:widowControl w:val="false"/>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1.4</w:t>
        <w:tab/>
        <w:t>Aircraft inspection, pilot maintenance and pre-flight check are described in accordance with the aircraft flight manual and industry standards.</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1.5</w:t>
        <w:tab/>
        <w:t>Location, use, and operation of emergency equipment are described in accordance with the aircraft flight manual and industry standards.</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1.6</w:t>
        <w:tab/>
        <w:t>Pre-flight equipment check is demonstr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1.7</w:t>
        <w:tab/>
        <w:t>Emergency signals to and from tug aircraft for a glider under tow are described in accordance with the aircraft flight manual and industry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8</w:t>
        <w:tab/>
        <w:t>Rope and cable break procedures are describ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9</w:t>
        <w:tab/>
        <w:t>Care and use of oxygen equipment is describ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10</w:t>
        <w:tab/>
        <w:t>Licence privileges are described in accordance with industry texts and standard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rPr>
          <w:rFonts w:cs="Arial"/>
        </w:rPr>
      </w:pPr>
      <w:r>
        <w:rPr>
          <w:rFonts w:cs="Arial"/>
        </w:rPr>
        <w:t>Demonstrate piloting techniques for glider operation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numPr>
          <w:ilvl w:val="0"/>
          <w:numId w:val="0"/>
        </w:numPr>
        <w:tabs>
          <w:tab w:val="clear" w:pos="720"/>
          <w:tab w:val="left" w:pos="1134" w:leader="none"/>
        </w:tabs>
        <w:ind w:left="1134" w:hanging="1134"/>
        <w:rPr>
          <w:rFonts w:cs="Arial"/>
          <w:b/>
          <w:b/>
        </w:rPr>
      </w:pPr>
      <w:r>
        <w:rPr>
          <w:rFonts w:cs="Arial"/>
          <w:b/>
        </w:rPr>
      </w:r>
    </w:p>
    <w:p>
      <w:pPr>
        <w:pStyle w:val="Normal"/>
        <w:widowControl w:val="false"/>
        <w:numPr>
          <w:ilvl w:val="0"/>
          <w:numId w:val="0"/>
        </w:numPr>
        <w:tabs>
          <w:tab w:val="clear" w:pos="720"/>
          <w:tab w:val="left" w:pos="1134" w:leader="none"/>
        </w:tabs>
        <w:ind w:left="1134" w:hanging="1134"/>
        <w:rPr>
          <w:rFonts w:cs="Arial"/>
        </w:rPr>
      </w:pPr>
      <w:r>
        <w:rPr>
          <w:rFonts w:cs="Arial"/>
        </w:rPr>
        <w:t>2.1</w:t>
        <w:tab/>
        <w:t>Pre-flight operations are carried out in accordance with the aircraft flight manual and industry standards.</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0" w:leader="none"/>
          <w:tab w:val="left" w:pos="1134" w:leader="none"/>
          <w:tab w:val="left" w:pos="2552" w:leader="none"/>
        </w:tabs>
        <w:ind w:left="2552" w:hanging="1418"/>
        <w:rPr>
          <w:rFonts w:cs="Arial"/>
        </w:rPr>
      </w:pPr>
      <w:r>
        <w:rPr>
          <w:rFonts w:cs="Arial"/>
        </w:rPr>
        <w:t>Range</w:t>
        <w:tab/>
        <w:t>includes but is not limited to installation of – wings, tail surfaces, flying control systems.</w:t>
      </w:r>
    </w:p>
    <w:p>
      <w:pPr>
        <w:pStyle w:val="Normal"/>
        <w:widowControl w:val="false"/>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2.2</w:t>
        <w:tab/>
        <w:t>Air Traffic Service procedures are demonstrated in accordance with AIP and CAA Rules.</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2.3</w:t>
        <w:tab/>
        <w:t>Take-off and climb are demonstrated in accordance with the aircraft flight manual and industry standards.</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2.4</w:t>
        <w:tab/>
        <w:t>Take-off and landing are demonstrated in accordance with the aircraft flight manual and industry standards.</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 w:val="left" w:pos="2551" w:leader="none"/>
        </w:tabs>
        <w:ind w:left="2551" w:hanging="1417"/>
        <w:rPr>
          <w:rFonts w:cs="Arial"/>
        </w:rPr>
      </w:pPr>
      <w:r>
        <w:rPr>
          <w:rFonts w:cs="Arial"/>
        </w:rPr>
        <w:t>Range</w:t>
        <w:tab/>
        <w:t>includes but is not limited to – into wind, crosswind.</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2.5</w:t>
        <w:tab/>
        <w:t>Action after release is demonstrated in accordance with the aircraft flight manual and industry standards.</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2.6</w:t>
        <w:tab/>
        <w:t>Turns onto compass headings are demonstrated in accordance with the aircraft flight manual and industry standards.</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2.7</w:t>
        <w:tab/>
        <w:t>Compass headings are maintained in accordance with the aircraft flight manual and industry standards.</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2.8</w:t>
        <w:tab/>
        <w:t>Medium turns are demonstrated in accordance with the aircraft flight manual and industry standards.</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2.9</w:t>
        <w:tab/>
        <w:t>Stall onset and recovery are demonstrated in accordance with the aircraft flight manual and industry standards.</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2.10</w:t>
        <w:tab/>
        <w:t>Fully developed stall and recovery are demonstrated in accordance with the aircraft flight manual and industry standards.</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2.11</w:t>
        <w:tab/>
        <w:t>Stall-spin situations are demonstrated in accordance with the aircraft flight manual and industry standards.</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2.12</w:t>
        <w:tab/>
        <w:t>Steep turns are demonstrated in accordance with the aircraft flight manual and industry standards.</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2.13</w:t>
        <w:tab/>
        <w:t>Sideslipping is demonstrated in accordance with the aircraft flight manual and industry standards.</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2.14</w:t>
        <w:tab/>
        <w:t>Simulated paddock landing with covered altimeter is demonstrated in accordance with the aircraft flight manual and industry standa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19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6:00Z</dcterms:created>
  <dc:creator>NZ Qualifications Authority</dc:creator>
  <dc:description/>
  <cp:keywords/>
  <dc:language>en-US</dc:language>
  <cp:lastModifiedBy>Christopher Allen</cp:lastModifiedBy>
  <cp:lastPrinted>2010-06-04T11:16:00Z</cp:lastPrinted>
  <dcterms:modified xsi:type="dcterms:W3CDTF">2023-10-01T22:56:00Z</dcterms:modified>
  <cp:revision>2</cp:revision>
  <dc:subject>Aviation</dc:subject>
  <dc:title>26192 Demonstrate flying skills for a commercial pilot licence (gl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364</vt:lpwstr>
  </property>
  <property fmtid="{D5CDD505-2E9C-101B-9397-08002B2CF9AE}" pid="8" name="_dlc_DocIdItemGuid">
    <vt:lpwstr>6bd25a52-485b-4765-b9bd-cbcc9e57d60f</vt:lpwstr>
  </property>
  <property fmtid="{D5CDD505-2E9C-101B-9397-08002B2CF9AE}" pid="9" name="_dlc_DocIdUrl">
    <vt:lpwstr>https://nzqa.sharepoint.com/sites/dmsTEO7010/_layouts/15/DocIdRedir.aspx?ID=7010-1665262906-11364, 7010-1665262906-11364</vt:lpwstr>
  </property>
</Properties>
</file>