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general aircraft technical knowledge for glider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general aircraft technical knowledge for glider operations as defined in AC 61-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aligned with the relevant parts of the prescribed syllabi of the Civil Aviation Authority of New Zealand (CAA) for a commercial pilot licence.  Credit will be awarded</w:t>
      </w:r>
      <w:r>
        <w:rPr>
          <w:rFonts w:cs="Arial"/>
          <w:szCs w:val="24"/>
        </w:rPr>
        <w:t xml:space="preserve"> on meeting the requirements of the CAA-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27" w:hanging="560"/>
        <w:rPr>
          <w:rFonts w:cs="Arial"/>
        </w:rPr>
      </w:pPr>
      <w:r>
        <w:rPr>
          <w:rFonts w:cs="Arial"/>
        </w:rPr>
        <w:t>b</w:t>
        <w:tab/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Industry texts may include but are not limited to – aircraft flight manuals, CAA Rules, CAA Advisory Circulars, CAA Flight Test Standards Guid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nd application of the subject ma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</w:r>
      <w:r>
        <w:rPr/>
        <w:t>Industry requirements are that the candidate must meet the eligibility requirements of the Civil Aviation Act 1990 and the Civil Aviation Rule Part 61 for a commercial pilot licence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general aircraft technical knowledge for glider operations as defined in AC 61-5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ajor components of a conventional airframe, the basic operation and function, and the principles involved are described in accordance with industry texts and standard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fuselage, wings, tail section, control surfaces; assembly, disassembly; pre-flight inspection proced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eight and balance, and its principles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centre of gravity, limits, effects of loading on posi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light instruments and their principles of operation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ltimeter, airspeed indicator, variometer, magnetic compass, artificial horizon, barograph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ncillary equipment and its use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oxygen breathing equipment, cable and wire tow ropes, parachutes, VHF radio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5</w:t>
        <w:tab/>
        <w:t>Abilities and restrictions of pilot maintenance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9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7:00Z</dcterms:modified>
  <cp:revision>2</cp:revision>
  <dc:subject>Aviation</dc:subject>
  <dc:title>26194 Demonstrate general aircraft technical knowledge for glider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1366</vt:lpwstr>
  </property>
  <property fmtid="{D5CDD505-2E9C-101B-9397-08002B2CF9AE}" pid="8" name="_dlc_DocIdItemGuid">
    <vt:lpwstr>adffdea6-c68c-4f67-84a7-f434310c173c</vt:lpwstr>
  </property>
  <property fmtid="{D5CDD505-2E9C-101B-9397-08002B2CF9AE}" pid="9" name="_dlc_DocIdUrl">
    <vt:lpwstr>https://nzqa.sharepoint.com/sites/dmsTEO7010/_layouts/15/DocIdRedir.aspx?ID=7010-1665262906-11366, 7010-1665262906-11366</vt:lpwstr>
  </property>
</Properties>
</file>