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technical knowledge of balloons and aerostatic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balloon technical knowledge and aerostatics as defined in AC 61-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aligned with the relevant parts of the prescribed syllabi of the Civil Aviation Authority of New Zealand (CAA) AC 61-5 for a commercial pilot licence.  Credit will be awarded</w:t>
      </w:r>
      <w:r>
        <w:rPr>
          <w:rFonts w:cs="Arial"/>
          <w:szCs w:val="24"/>
        </w:rPr>
        <w:t xml:space="preserve"> on meeting the requirements of the CAA-approved assessment or exami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, abbreviations, and acronyms used in this unit standard are to be found i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</w:t>
        <w:tab/>
      </w:r>
      <w:r>
        <w:rPr>
          <w:rFonts w:cs="Arial"/>
          <w:i/>
          <w:iCs/>
        </w:rPr>
        <w:t>Civil Aviation Rules Part 1</w:t>
      </w:r>
      <w:r>
        <w:rPr>
          <w:rFonts w:cs="Arial"/>
        </w:rPr>
        <w:t xml:space="preserve"> on the CAA website at </w:t>
      </w:r>
      <w:hyperlink r:id="rId2">
        <w:r>
          <w:rPr>
            <w:rStyle w:val="InternetLink"/>
            <w:rFonts w:cs="Arial"/>
          </w:rPr>
          <w:t>https://www.caa.govt.nz</w:t>
        </w:r>
      </w:hyperlink>
      <w:r>
        <w:rPr>
          <w:rFonts w:cs="Arial"/>
        </w:rPr>
        <w:t>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27" w:hanging="560"/>
        <w:rPr>
          <w:rFonts w:cs="Arial"/>
        </w:rPr>
      </w:pPr>
      <w:r>
        <w:rPr>
          <w:rFonts w:cs="Arial"/>
        </w:rPr>
        <w:t>b</w:t>
        <w:tab/>
        <w:tab/>
      </w:r>
      <w:r>
        <w:rPr>
          <w:rFonts w:cs="Arial"/>
          <w:i/>
          <w:iCs/>
        </w:rPr>
        <w:t>Aeronautical Information Publication (AIP)</w:t>
      </w:r>
      <w:r>
        <w:rPr>
          <w:rFonts w:cs="Arial"/>
        </w:rPr>
        <w:t xml:space="preserve"> published by Aeronautical Information Management (AIM), PO Box 294, Wellington 6140 or on the AIM website at </w:t>
      </w:r>
      <w:hyperlink r:id="rId3">
        <w:r>
          <w:rPr>
            <w:rStyle w:val="InternetLink"/>
            <w:rFonts w:cs="Arial"/>
          </w:rPr>
          <w:t>http://www.aip.ne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references to the CAA refer specifically to the Civil Aviation Authority of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ndustry standards and recommended practices are those set in place by the CA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Industry texts may include but are not limited to – aircraft flight manuals, CAA Rules, CAA Advisory Circulars, CAA Flight Test Standards Guides, operator expos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 xml:space="preserve">For the purpose of this unit standard, </w:t>
      </w:r>
      <w:r>
        <w:rPr>
          <w:rFonts w:cs="Arial"/>
          <w:i/>
        </w:rPr>
        <w:t>knowledge</w:t>
      </w:r>
      <w:r>
        <w:rPr>
          <w:rFonts w:cs="Arial"/>
        </w:rPr>
        <w:t xml:space="preserve"> refers to the knowledge, understanding, and application of the subject mat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7</w:t>
        <w:tab/>
      </w:r>
      <w:r>
        <w:rPr/>
        <w:t>Industry requirements are that the candidate must meet the eligibility requirements of the Civil Aviation Act 1990 and the Civil Aviation Rule Part 61 for a commercial pilot licen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balloon technical knowledge and aerostatics as defined in AC 61-5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Balloon terminology is defined and described in accordance with industry texts and standard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true, pressure, and density altitude; temperature; buoyant lift, false lift; dump valve, envelope and deflation system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Units of measure are convert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versions may include but are not limited to – pounds to kilograms, pounds-inches to kilogram-metres, Fahrenheit to Celsiu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nvelopes and their principles of operation are describ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construction, types of design, materials used, temperature limit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Burner and fuel system are describ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burner unit, fuel system, properties of fuel u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Basket construction, contents, and methods of attachment are described in accordance with industry texts and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Rigging and mooring, and their purpose,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installation of baskets and burners, interchange of baskets and burner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Flying procedures are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site selection, weather limitations, pre-flight, inflation methods, take-off techniques, control in flight, landing techniques, emergency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Weight calculations are perform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loading chart, seasonal operating conditions, Langford’s formula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General maintenance is described in accordance with industry texts and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fabric patches, load-bearing tapes, wire ropes, burner, fuel system and piping, pressure gauge, regulator, on-off valv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0</w:t>
        <w:tab/>
        <w:t>Instruments and their principles of operation are described in accordance with industry texts and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altimeters, thermometers, variometer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1</w:t>
        <w:tab/>
        <w:t>General limitations are described in accordance with industry texts and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weather, fuel, permitted damage, safety equipment, haz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2</w:t>
        <w:tab/>
        <w:t>Abilities and restrictions of pilot maintenance are described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19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govt.nz/" TargetMode="External"/><Relationship Id="rId3" Type="http://schemas.openxmlformats.org/officeDocument/2006/relationships/hyperlink" Target="http://www.aip.ne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5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01T22:57:00Z</dcterms:modified>
  <cp:revision>2</cp:revision>
  <dc:subject>Aviation</dc:subject>
  <dc:title>26196 Demonstrate technical knowledge of balloons and aerost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11368</vt:lpwstr>
  </property>
  <property fmtid="{D5CDD505-2E9C-101B-9397-08002B2CF9AE}" pid="8" name="_dlc_DocIdItemGuid">
    <vt:lpwstr>c6e1b23e-a6e0-40a9-8a4b-b8b184368fc3</vt:lpwstr>
  </property>
  <property fmtid="{D5CDD505-2E9C-101B-9397-08002B2CF9AE}" pid="9" name="_dlc_DocIdUrl">
    <vt:lpwstr>https://nzqa.sharepoint.com/sites/dmsTEO7010/_layouts/15/DocIdRedir.aspx?ID=7010-1665262906-11368, 7010-1665262906-11368</vt:lpwstr>
  </property>
</Properties>
</file>