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viation-specific oral English language profici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aviation-specific oral English language profici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Industry standards and recommended practices are those set in place by the Civil Aviation Authority (CAA) of New Zealand and the International Civil Aviation Organisation (ICAO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694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s may include but are not limited to – ICAO. 2010. Doc 9835 </w:t>
      </w:r>
      <w:r>
        <w:rPr>
          <w:rFonts w:cs="Arial"/>
          <w:i/>
          <w:iCs/>
        </w:rPr>
        <w:t>Manual on the Implementation of ICAO Language Proficiency Requirements</w:t>
      </w:r>
      <w:r>
        <w:rPr>
          <w:rFonts w:cs="Arial"/>
        </w:rPr>
        <w:t>. 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.  ICAO, available from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skybrary.aero/sites/default/files/bookshelf/2497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694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694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candidate must meet the requirements of AC 61-1 and attain at least the ICAO Level 4 Proficiency Demonstration to be assessed against this unit standard.</w:t>
      </w:r>
    </w:p>
    <w:p>
      <w:pPr>
        <w:pStyle w:val="Normal"/>
        <w:tabs>
          <w:tab w:val="clear" w:pos="720"/>
          <w:tab w:val="left" w:pos="-694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6946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Industry requirements are that the candidate must meet the eligibility requirements of the Civil Aviation Act 1990 and the Civil Aviation Rule Part 61 for all pilot licen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aviation-specific oral English language proficienc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pronunciation, structure, vocabulary, fluency, comprehension, intera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ffective communication is demonstrated in accordance with industry standard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voice-only (telephone/radiotelephone); face-to-f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9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brary.aero/sites/default/files/bookshelf/2497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7:00Z</dcterms:modified>
  <cp:revision>2</cp:revision>
  <dc:subject>Aviation</dc:subject>
  <dc:title>26198 Demonstrate aviation-specific oral English language pro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32</vt:lpwstr>
  </property>
  <property fmtid="{D5CDD505-2E9C-101B-9397-08002B2CF9AE}" pid="9" name="_dlc_DocIdItemGuid">
    <vt:lpwstr>139afd15-4141-4467-a81e-c9ab4d4cb0ad</vt:lpwstr>
  </property>
  <property fmtid="{D5CDD505-2E9C-101B-9397-08002B2CF9AE}" pid="10" name="_dlc_DocIdUrl">
    <vt:lpwstr>https://nzqa.sharepoint.com/sites/dmsTEO7010/_layouts/15/DocIdRedir.aspx?ID=7010-1665262906-11432, 7010-1665262906-11432</vt:lpwstr>
  </property>
</Properties>
</file>