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flying skills for the carriage of sling loads for a commercial pilot licence (helicop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a commercial pilot licence (helicopter): to demonstrate: sling load pre-flight checks and procedures; and helicopter sling load take-off and flying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demonstration flight covered by this unit standard must be demonstrated in accordance with the Civil Aviation Rules Part 61,91 and 133, and other relevant rules, published by the Civil Aviation Authority of New Zealand (CAA), PO Box 3555, Wellington 6140, and their subsequent amendment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but is not limited to –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3</w:t>
        <w:tab/>
        <w:t>This unit standard is aligned with the relevant parts of the prescribed syllabi of the CAA for a commercial pilot licence.  Credit will be awarded</w:t>
      </w:r>
      <w:r>
        <w:rPr>
          <w:rFonts w:cs="Arial"/>
          <w:szCs w:val="24"/>
        </w:rPr>
        <w:t xml:space="preserve"> 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4</w:t>
        <w:tab/>
      </w:r>
      <w:r>
        <w:rPr>
          <w:rFonts w:cs="Arial"/>
        </w:rPr>
        <w:t>The helicopter is to be at or near its maximum certificated take-off weight (MCTOW).</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Sling is to be a minimum of 4 metres lo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9</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10</w:t>
        <w:tab/>
      </w:r>
      <w:r>
        <w:rPr/>
        <w:t>Industry requirements are that the candidate must meet the eligibility requirements of the Civil Aviation Act 1990 and the Civil Aviation Rule Part 61 for a commercial pilot licen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sling load pre-flight checks and procedures for a commercial pilot licence (helicopter).</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numPr>
          <w:ilvl w:val="0"/>
          <w:numId w:val="0"/>
        </w:numPr>
        <w:tabs>
          <w:tab w:val="clear" w:pos="720"/>
          <w:tab w:val="left" w:pos="1134" w:leader="none"/>
        </w:tabs>
        <w:ind w:left="1134" w:hanging="1134"/>
        <w:rPr>
          <w:rFonts w:cs="Arial"/>
        </w:rPr>
      </w:pPr>
      <w:r>
        <w:rPr>
          <w:rFonts w:cs="Arial"/>
        </w:rPr>
        <w:t>1.1</w:t>
        <w:tab/>
        <w:t>Helicopter is positioned on the ground in accordance with industry texts and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2</w:t>
        <w:tab/>
        <w:t>Helicopter weight and balance limitations in relation to the carriage of sling loads are identified and explained in accordance with the aircraft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3</w:t>
        <w:tab/>
        <w:t>Sling is attached to the hook in accordance with the aircraft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4</w:t>
        <w:tab/>
        <w:t>Risk to other parties is noted and appropriate measures to mitigate the risk are taken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5</w:t>
        <w:tab/>
        <w:t>Pre-lift-off checks are carried out in accordance with the aircraft flight manual and industry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helicopter sling load take-off and flying procedures for a commercial pilot licence (helicopter).</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numPr>
          <w:ilvl w:val="0"/>
          <w:numId w:val="0"/>
        </w:numPr>
        <w:tabs>
          <w:tab w:val="clear" w:pos="720"/>
          <w:tab w:val="left" w:pos="1134" w:leader="none"/>
        </w:tabs>
        <w:ind w:left="1134" w:hanging="1134"/>
        <w:rPr>
          <w:rFonts w:cs="Arial"/>
        </w:rPr>
      </w:pPr>
      <w:r>
        <w:rPr>
          <w:rFonts w:cs="Arial"/>
        </w:rPr>
        <w:t>2.1</w:t>
        <w:tab/>
        <w:t>Lift-off using maximum engine operating RPM is demonstrated in accordance with the aircraft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2</w:t>
        <w:tab/>
        <w:t>Normal circuit and approach to hover is demonstrated in accordance with the aircraft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includes but is not limited to – maximum engine operating RPM on finals, over nominated spot, manual releas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20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7:00Z</dcterms:created>
  <dc:creator>NZ Qualifications Authority</dc:creator>
  <dc:description/>
  <cp:keywords/>
  <dc:language>en-US</dc:language>
  <cp:lastModifiedBy>Christopher Allen</cp:lastModifiedBy>
  <cp:lastPrinted>2010-06-04T11:16:00Z</cp:lastPrinted>
  <dcterms:modified xsi:type="dcterms:W3CDTF">2023-10-01T22:57:00Z</dcterms:modified>
  <cp:revision>2</cp:revision>
  <dc:subject>Aviation</dc:subject>
  <dc:title>26200 Demonstrate flying skills for the carriage of sling loads for a commercial pilot licence (helico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70</vt:lpwstr>
  </property>
  <property fmtid="{D5CDD505-2E9C-101B-9397-08002B2CF9AE}" pid="8" name="_dlc_DocIdItemGuid">
    <vt:lpwstr>2bfbd3c5-2d3b-46b4-bee1-ac4f20cbd594</vt:lpwstr>
  </property>
  <property fmtid="{D5CDD505-2E9C-101B-9397-08002B2CF9AE}" pid="9" name="_dlc_DocIdUrl">
    <vt:lpwstr>https://nzqa.sharepoint.com/sites/dmsTEO7010/_layouts/15/DocIdRedir.aspx?ID=7010-1665262906-11370, 7010-1665262906-11370</vt:lpwstr>
  </property>
</Properties>
</file>