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survival skills for a pilo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scribe post-crash land and sea survival skills for a pilo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iation &gt; Aircraft Ope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, abbreviations, and acronyms used in this unit standard are to be found in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</w:rPr>
      </w:pPr>
      <w:r>
        <w:rPr>
          <w:rFonts w:cs="Arial"/>
        </w:rPr>
        <w:tab/>
        <w:t>a</w:t>
        <w:tab/>
      </w:r>
      <w:r>
        <w:rPr>
          <w:rFonts w:cs="Arial"/>
          <w:i/>
          <w:iCs/>
        </w:rPr>
        <w:t>Civil Aviation Rules Part 1</w:t>
      </w:r>
      <w:r>
        <w:rPr>
          <w:rFonts w:cs="Arial"/>
        </w:rPr>
        <w:t xml:space="preserve"> on the CAA website at </w:t>
      </w:r>
      <w:hyperlink r:id="rId2">
        <w:r>
          <w:rPr>
            <w:rStyle w:val="InternetLink"/>
            <w:rFonts w:cs="Arial"/>
          </w:rPr>
          <w:t>https://www.caa.govt.nz</w:t>
        </w:r>
      </w:hyperlink>
      <w:r>
        <w:rPr>
          <w:rFonts w:cs="Arial"/>
        </w:rPr>
        <w:t>, an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</w:rPr>
      </w:pPr>
      <w:r>
        <w:rPr>
          <w:rFonts w:cs="Arial"/>
        </w:rPr>
        <w:tab/>
        <w:t>b</w:t>
        <w:tab/>
      </w:r>
      <w:r>
        <w:rPr>
          <w:rFonts w:cs="Arial"/>
          <w:i/>
          <w:iCs/>
        </w:rPr>
        <w:t>Aeronautical Information Publication (AIP)</w:t>
      </w:r>
      <w:r>
        <w:rPr>
          <w:rFonts w:cs="Arial"/>
        </w:rPr>
        <w:t xml:space="preserve"> published by Aeronautical Information Management (AIM), PO Box 294, Wellington 6140 or on the AIM website at </w:t>
      </w:r>
      <w:hyperlink r:id="rId3">
        <w:r>
          <w:rPr>
            <w:rStyle w:val="InternetLink"/>
            <w:rFonts w:cs="Arial"/>
          </w:rPr>
          <w:t>http://www.aip.ne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Evidence presented for assessment against this unit standard must be in accordance with industry texts and standard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ll references to the CAA refer specifically to the Civil Aviation Authority of New Zealan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Industry standards and recommended practices are those set in place by the CA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Industry texts may include but are not limited to – CAA GAP booklet “Survival”, aircraft flight manuals, CAA Rules, CAA Advisory Circulars, operator exposi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</w:r>
      <w:r>
        <w:rPr/>
        <w:t>Industry requirements are that the candidate must meet the eligibility requirements of the Civil Aviation Act 1990 and the Civil Aviation Rule Part 61 for a private pilot licen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post-crash land survival skills for a pilo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ctions that maintain the personal safety of crew and passengers, including the injured, and are consistent with preserving life, are described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positive leadership, will to survive, administration of first ai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ctions that will assist search and rescue services to locate aircraft wreckage and/or lost people are described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SARTIME, ELT, signals, positioning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urvival equipment and its use are described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first aid kit; survival kit contents; emergency shelters; flight maps; cell phone; water collection, foo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post-crash sea survival skills for a pilo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ctions that maintain the personal safety of crew and passengers, including the injured, and are consistent with preserving life, are describ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positive leadership, will to survive, administration of first ai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ctions that will assist search and rescue to locate aircraft wreckage and/or lost or stranded people are described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SARTIME, ELT, signals, last known positio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Survival equipment and its use are described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cludes but is not limited to – rations, inflatable life raft, life jacket, first aid kit, cell phon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Octo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5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201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a.govt.nz/" TargetMode="External"/><Relationship Id="rId3" Type="http://schemas.openxmlformats.org/officeDocument/2006/relationships/hyperlink" Target="http://www.aip.ne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ringahor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2:5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10-01T22:57:00Z</dcterms:modified>
  <cp:revision>2</cp:revision>
  <dc:subject>Aviation</dc:subject>
  <dc:title>26201 Describe survival skills for a pil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7010-1665262906-11434</vt:lpwstr>
  </property>
  <property fmtid="{D5CDD505-2E9C-101B-9397-08002B2CF9AE}" pid="9" name="_dlc_DocIdItemGuid">
    <vt:lpwstr>2cf66fe9-a36b-4828-8e6c-8fb66c648a98</vt:lpwstr>
  </property>
  <property fmtid="{D5CDD505-2E9C-101B-9397-08002B2CF9AE}" pid="10" name="_dlc_DocIdUrl">
    <vt:lpwstr>https://nzqa.sharepoint.com/sites/dmsTEO7010/_layouts/15/DocIdRedir.aspx?ID=7010-1665262906-11434, 7010-1665262906-11434</vt:lpwstr>
  </property>
</Properties>
</file>