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viation technolog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scribe aviation technolog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craft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, abbreviations, and acronyms used in this unit standard are to be found i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</w:t>
        <w:tab/>
      </w:r>
      <w:r>
        <w:rPr>
          <w:rFonts w:cs="Arial"/>
          <w:i/>
          <w:iCs/>
        </w:rPr>
        <w:t>Civil Aviation Rules Part 1</w:t>
      </w:r>
      <w:r>
        <w:rPr>
          <w:rFonts w:cs="Arial"/>
        </w:rPr>
        <w:t xml:space="preserve"> on the CAA website at </w:t>
      </w:r>
      <w:hyperlink r:id="rId2">
        <w:r>
          <w:rPr>
            <w:rStyle w:val="InternetLink"/>
            <w:rFonts w:cs="Arial"/>
          </w:rPr>
          <w:t>https://www.caa.govt.nz</w:t>
        </w:r>
      </w:hyperlink>
      <w:r>
        <w:rPr>
          <w:rFonts w:cs="Arial"/>
        </w:rPr>
        <w:t>, a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ab/>
        <w:t>b</w:t>
        <w:tab/>
      </w:r>
      <w:r>
        <w:rPr>
          <w:rFonts w:cs="Arial"/>
          <w:i/>
          <w:iCs/>
        </w:rPr>
        <w:t>Aeronautical Information Publication (AIP)</w:t>
      </w:r>
      <w:r>
        <w:rPr>
          <w:rFonts w:cs="Arial"/>
        </w:rPr>
        <w:t xml:space="preserve"> published by Aeronautical Information Management (AIM), PO Box 294, Wellington 6140 or on the AIM website at </w:t>
      </w:r>
      <w:hyperlink r:id="rId3">
        <w:r>
          <w:rPr>
            <w:rStyle w:val="InternetLink"/>
            <w:rFonts w:cs="Arial"/>
          </w:rPr>
          <w:t>http://www.aip.ne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Evidence presented for assessment against this unit standard must be in accordance with industry texts and standard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references to the CAA refer specifically to the Civil Aviation Authority of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Industry standards and recommended practices are those set in place by the CA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Industry texts may include but are not limited to – aircraft flight manuals, CAA Rules, CAA Advisory Circulars, operator exposi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</w:r>
      <w:r>
        <w:rPr/>
        <w:t>Industry requirements are that the candidate must meet the eligibility requirements of the Civil Aviation Act 1990 and the Civil Aviation Rule Part 61 for a private pilot licen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aviation technolog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</w:r>
      <w:r>
        <w:rPr/>
        <w:t>Glass cockpit is described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may include but is not limited to – Electronic Flight Instrument System (EFIS), Electronic Centralised Aircraft Monitor (ECAM), Primary Flight Display (PFD), Multi-Function Display (MFD)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Traffic Alert and Collision Avoidance System (TCAS) and its purpose are described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may include but is not limited to – Traffic Collision Alerting Device (TCAD), Portable Collision Avoidance System (PCAS)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Ground Proximity Warning System (GPWS) and its purpose are described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may include but is not limited to – Enhanced Ground Proximity Warning System (EGPWS), Terrain Awareness and Warning System (TAWS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1.4</w:t>
        <w:tab/>
        <w:t>Personal digital assistants (PDAs) and their use are described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may include but is not limited to – operating systems, restrictions on aircraft u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1.5</w:t>
        <w:tab/>
        <w:t>Reduced Vertical Separation Minima (RVSM) and methods of maintaining it are described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0"/>
        <w:rPr/>
      </w:pPr>
      <w:r>
        <w:rPr/>
        <w:t>Range</w:t>
        <w:tab/>
        <w:t>includes but is not limited to – altimeters, autopilot.</w:t>
      </w:r>
    </w:p>
    <w:p>
      <w:pPr>
        <w:pStyle w:val="Normal"/>
        <w:keepNext w:val="true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5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20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a.govt.nz/" TargetMode="External"/><Relationship Id="rId3" Type="http://schemas.openxmlformats.org/officeDocument/2006/relationships/hyperlink" Target="http://www.aip.ne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2:5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10-01T22:57:00Z</dcterms:modified>
  <cp:revision>2</cp:revision>
  <dc:subject>Aviation</dc:subject>
  <dc:title>26202 Describe aviation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7010-1665262906-11435</vt:lpwstr>
  </property>
  <property fmtid="{D5CDD505-2E9C-101B-9397-08002B2CF9AE}" pid="9" name="_dlc_DocIdItemGuid">
    <vt:lpwstr>3ede8cb4-91aa-49af-804f-5ac35d930c75</vt:lpwstr>
  </property>
  <property fmtid="{D5CDD505-2E9C-101B-9397-08002B2CF9AE}" pid="10" name="_dlc_DocIdUrl">
    <vt:lpwstr>https://nzqa.sharepoint.com/sites/dmsTEO7010/_layouts/15/DocIdRedir.aspx?ID=7010-1665262906-11435, 7010-1665262906-11435</vt:lpwstr>
  </property>
</Properties>
</file>