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 law for commercial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ccordance with Subject No 16, for commercial aircraft operations, able to demonstrate knowledge of: aviation legislation; aviation definitions and abbreviations; personnel licensing and rating requirements; airworthiness of aircraft and aircraft equipment; general operating and flight rules; air operations requirements; flight planning and preparation; Air Traffic Services; airspace, aerodromes, and heliports; and emergencies, incidents, and acci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16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mercial aircraft operations are those which are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legislation referred to in this unit standard is the current version of: the Civil Aviation Act 1990 and supporting documents such as Civil Aviation Rules, Advisory Circulars, the Aeronautical Information Publication New Zealand, Aviation Information Circulars, and NOT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</w:r>
      <w:r>
        <w:rPr/>
        <w:t>Industry requirements are that the candidate must meet the eligibility requirements of the Civil Aviation Act 1990 and the Civil Aviation Rules Part 61 for a commercial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viation legislation in accordance with Subject No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viation legislative requirement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quirements and responsibilities of a licence holder under the Civil Aviation Act 1990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viation definitions and abbreviations in accordance with Subject No.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inition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finitions from – Civil Aviation Rules Part 1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anings of abbreviation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bbreviations from – Civil Aviation Rules Part 1, AIP Gener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ersonnel licensing and rating requirements in accordance with Subject No 16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icences and ratings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ligibility, privileges, and limitation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etency, currency and recency requirements of a pilot-in-command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edical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irworthiness of aircraft and aircraft equipment in accordance with Subject No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ocumentation which must be carried in aircraft is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ircraft maintenance requirement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ircraft operator, pilot maintenance, maintenance reco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truments and avionics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Equipment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ight VFR flight, flight over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eneral operating and flight rules in accordance with Subject No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General operating requirements are describ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General operating restrictions are stat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General meteorological requirements and restrictions are st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ir operations requirements in accordance with Subject No 16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Air operations crew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Air operations requirements and restriction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Air operations meteorological requirements and restriction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Air operations performance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light planning and preparation requirements in accordance with Subject No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Flight preparation requirements are describ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Fuel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Flight plan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Enroute limitation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ir Traffic Services in accordance with Subject No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Communications requirements are derived from operational publications, and their purpose is explained,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– callsigns, position reports, VFR position report, UNICOM, AFRU, AWI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Clearance requirements are st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liance, coordination, requirements for entering various types of airspace, requirements for ATC clearance before entering controlled airsp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Separation methods and situation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use of clock code to pass traffic information, ATS responsibilities to ensure separation, pilot-in-command’s responsibility to ensure s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4</w:t>
        <w:tab/>
        <w:t>Radar services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5</w:t>
        <w:tab/>
        <w:t>Global navigation satellite system equipment requirements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ctions required if system is degra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irspace, aerodromes, and heliports in accordance with Subject No 1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Altimetry is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s</w:t>
        <w:tab/>
        <w:t>includes but is not limited to – setting requirements under VFR, setting when QNH is not available prior to take-off, QNH zones; transition altitude, layer, le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>Cruising levels are stated and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3</w:t>
        <w:tab/>
        <w:t>Transponders and their requirements for operation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4</w:t>
        <w:tab/>
        <w:t>Airspace is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trol zones, control areas, restricted area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5</w:t>
        <w:tab/>
        <w:t>Aerodromes and heliport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imitations on use, movement area, ground sign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6</w:t>
        <w:tab/>
        <w:t>Carriage of dangerous goods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definitions and restri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0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emergencies, incidents, and accidents in accordance with Subject No 16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0.1</w:t>
        <w:tab/>
        <w:t>Responsibilities of operators and pilots in the case of an emergency, incident and accident are sta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0.2</w:t>
        <w:tab/>
        <w:t>Communications and equipment used in the case of an emergency, incident and accident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ransponder co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5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8:00Z</dcterms:modified>
  <cp:revision>2</cp:revision>
  <dc:subject>Aviation</dc:subject>
  <dc:title>26203 Demonstrate knowledge of air law for commercial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69</vt:lpwstr>
  </property>
  <property fmtid="{D5CDD505-2E9C-101B-9397-08002B2CF9AE}" pid="8" name="_dlc_DocIdItemGuid">
    <vt:lpwstr>b20f50d6-0206-4fc9-8917-911afc15d2a8</vt:lpwstr>
  </property>
  <property fmtid="{D5CDD505-2E9C-101B-9397-08002B2CF9AE}" pid="9" name="_dlc_DocIdUrl">
    <vt:lpwstr>https://nzqa.sharepoint.com/sites/dmsTEO7010/_layouts/15/DocIdRedir.aspx?ID=7010-1665262906-11369, 7010-1665262906-11369</vt:lpwstr>
  </property>
</Properties>
</file>