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ir navigation and flight planning for commercial aircraft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in accordance with Subject No 18, for commercial aircraft operations, able to: demonstrate knowledge of the fundamentals of air navigation; demonstrate knowledge of aeronautical charts; use a circular slide rule to perform calculations; demonstrate knowledge of flight planning; and demonstrate knowledge of visual navigation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aligned with the relevant parts of the prescribed syllabi of the Civil Aviation Authority of New Zealand (CAA) for Subject No 18 for a commercial pilot licence.  Credit will be awarded</w:t>
      </w:r>
      <w:r>
        <w:rPr>
          <w:rFonts w:cs="Arial"/>
          <w:szCs w:val="24"/>
        </w:rPr>
        <w:t xml:space="preserve"> on meeting the requirements of the CAA-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ommercial aircraft operations are those which are performed for hire or rew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27" w:hanging="560"/>
        <w:rPr>
          <w:rFonts w:cs="Arial"/>
        </w:rPr>
      </w:pPr>
      <w:r>
        <w:rPr>
          <w:rFonts w:cs="Arial"/>
        </w:rPr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dustry texts may include but are not limited to – aircraft flight manuals, CAA Rules, CAA Advisory Circulars, CAA Flight Test Standards Guid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8</w:t>
        <w:tab/>
      </w:r>
      <w:r>
        <w:rPr/>
        <w:t>Industry requirements are that the candidate must meet the eligibility requirements of the Civil Aviation Act 1990 and the Civil Aviation Rules Part 61 for a commercial pilot lic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fundamentals of air navigation in accordance with Subject No 18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form of the earth is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arallels of latitude, meridian of longitude, Greenwich (Prime) Meridia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irection on the earth is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lative bearing, back bearing, limitations when deriving bearings and distances from a char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istance on the earth is defined and calculat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speed and velocity are defin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ircraft position referencing is def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Altimetry is def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ime is defin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Local Mean Time (LMT), Coordinated Universal Time (UTC), New Zealand Standard Time (NZST), New Zealand Daylight Time (NZDT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eronautical charts in accordance with Subject No 18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perties and principles of aeronautical charts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eronautical charts are interpret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operational dat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a circular slide rule to perform calculations in accordance with Subject No 18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the 1 in 60 ru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utations are calculat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athematical equations; time, speed or distance; fuel consumption; fuel burn rate; fuel endurance; convers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triangle of velocities is defined, calculated, and solv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light planning in accordance with Subject No 18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oute selection factors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hart preparation is demonstrat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Flight plan preparation is demonstrat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Fuel planning is calculat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expected fuel burn, minimum fuel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visual navigation procedures in accordance with Subject No 18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techniques and procedures for VFR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Special procedures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-establishing position if lost, diverting, navigating at low leve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Enroute diversion calculations are defined and perform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The use of the Global Navigation Satellite System is explain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536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20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8:00Z</dcterms:modified>
  <cp:revision>2</cp:revision>
  <dc:subject>Aviation</dc:subject>
  <dc:title>26204 Demonstrate knowledge of air navigation and flight planning for commercial aircraft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1371</vt:lpwstr>
  </property>
  <property fmtid="{D5CDD505-2E9C-101B-9397-08002B2CF9AE}" pid="8" name="_dlc_DocIdItemGuid">
    <vt:lpwstr>5bf410ba-5645-4404-9f34-af3db1feb6bd</vt:lpwstr>
  </property>
  <property fmtid="{D5CDD505-2E9C-101B-9397-08002B2CF9AE}" pid="9" name="_dlc_DocIdUrl">
    <vt:lpwstr>https://nzqa.sharepoint.com/sites/dmsTEO7010/_layouts/15/DocIdRedir.aspx?ID=7010-1665262906-11371, 7010-1665262906-11371</vt:lpwstr>
  </property>
</Properties>
</file>