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monstrate knowledge of human factors for commercial aircraft operations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ople credited with this unit standard are, in accordance with Subject No 34, for commercial aircraft operations, able to demonstrate knowledge of: general human factors; physiology and the effects of flight; flying and health; aviation psychology; ergonomics in relation to flying; and also to demonstrate knowledge of first aid and survival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viation&gt; Aircraft Operation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1</w:t>
        <w:tab/>
        <w:t>This unit standard is aligned with the relevant parts of the prescribed syllabi of the Civil Aviation Authority of New Zealand (CAA) for Subject No 34 for a commercial pilot licence.  Credit will be awarded</w:t>
      </w:r>
      <w:r>
        <w:rPr>
          <w:rFonts w:cs="Arial"/>
          <w:szCs w:val="24"/>
        </w:rPr>
        <w:t xml:space="preserve"> on meeting the requirements of the CAA-approved assessment or examination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2</w:t>
        <w:tab/>
        <w:t>Commercial aircraft operations are those which are performed for hire or reward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3</w:t>
        <w:tab/>
        <w:t>Definitions, abbreviations, and acronyms used in this unit standard are to be found in: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0"/>
        <w:rPr>
          <w:rFonts w:cs="Arial"/>
        </w:rPr>
      </w:pPr>
      <w:r>
        <w:rPr>
          <w:rFonts w:cs="Arial"/>
        </w:rPr>
        <w:t>a</w:t>
        <w:tab/>
      </w:r>
      <w:r>
        <w:rPr>
          <w:rFonts w:cs="Arial"/>
          <w:i/>
          <w:iCs/>
        </w:rPr>
        <w:t>Civil Aviation Rules Part 1</w:t>
      </w:r>
      <w:r>
        <w:rPr>
          <w:rFonts w:cs="Arial"/>
        </w:rPr>
        <w:t xml:space="preserve"> on the CAA website at </w:t>
      </w:r>
      <w:hyperlink r:id="rId2">
        <w:r>
          <w:rPr>
            <w:rStyle w:val="InternetLink"/>
            <w:rFonts w:cs="Arial"/>
          </w:rPr>
          <w:t>https://www.caa.govt.nz</w:t>
        </w:r>
      </w:hyperlink>
      <w:r>
        <w:rPr>
          <w:rFonts w:cs="Arial"/>
        </w:rPr>
        <w:t>, and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1127" w:hanging="560"/>
        <w:rPr>
          <w:rFonts w:cs="Arial"/>
        </w:rPr>
      </w:pPr>
      <w:r>
        <w:rPr>
          <w:rFonts w:cs="Arial"/>
        </w:rPr>
        <w:t>b</w:t>
        <w:tab/>
      </w:r>
      <w:r>
        <w:rPr>
          <w:rFonts w:cs="Arial"/>
          <w:i/>
          <w:iCs/>
        </w:rPr>
        <w:t>Aeronautical Information Publication (AIP)</w:t>
      </w:r>
      <w:r>
        <w:rPr>
          <w:rFonts w:cs="Arial"/>
        </w:rPr>
        <w:t xml:space="preserve"> published by Aeronautical Information Management (AIM), PO Box 294, Wellington 6140 or on the AIM website at </w:t>
      </w:r>
      <w:hyperlink r:id="rId3">
        <w:r>
          <w:rPr>
            <w:rStyle w:val="InternetLink"/>
            <w:rFonts w:cs="Arial"/>
          </w:rPr>
          <w:t>http://www.aip.net.nz</w:t>
        </w:r>
      </w:hyperlink>
      <w:r>
        <w:rPr>
          <w:rFonts w:cs="Arial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4</w:t>
        <w:tab/>
        <w:t>All references to the CAA refer specifically to the Civil Aviation Authority of New Zealand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5</w:t>
        <w:tab/>
        <w:t>Industry standards and recommended practices are those set in place by the CAA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6</w:t>
        <w:tab/>
        <w:t>Industry texts may include but are not limited to – aircraft flight manuals, CAA Rules, CAA Advisory Circulars, CAA Flight Test Standards Guides, operator exposition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7</w:t>
        <w:tab/>
        <w:t xml:space="preserve">In the context of this unit standard the term </w:t>
      </w:r>
      <w:r>
        <w:rPr>
          <w:rFonts w:cs="Arial"/>
          <w:i/>
        </w:rPr>
        <w:t>human factors</w:t>
      </w:r>
      <w:r>
        <w:rPr>
          <w:rFonts w:cs="Arial"/>
        </w:rPr>
        <w:t xml:space="preserve"> are about human performance and human limitations both in the air and on the ground.  It encompasses the medical, psychological, ergonomic, and engineering aspects associated with commercial aircraft operations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8</w:t>
        <w:tab/>
        <w:t xml:space="preserve">For the purpose of this unit standard, </w:t>
      </w:r>
      <w:r>
        <w:rPr>
          <w:rFonts w:cs="Arial"/>
          <w:i/>
        </w:rPr>
        <w:t>knowledge</w:t>
      </w:r>
      <w:r>
        <w:rPr>
          <w:rFonts w:cs="Arial"/>
        </w:rPr>
        <w:t xml:space="preserve"> refers to the knowledge, understanding, and application of the subject matter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9</w:t>
        <w:tab/>
      </w:r>
      <w:r>
        <w:rPr/>
        <w:t>Industry requirements are that the candidate must meet the eligibility requirements of the Civil Aviation Act 1990 and the Civil Aviation Rules Part 61 for a commercial pilot licence.</w:t>
      </w:r>
    </w:p>
    <w:p>
      <w:pPr>
        <w:pStyle w:val="Normal"/>
        <w:tabs>
          <w:tab w:val="clear" w:pos="720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b/>
          <w:bCs/>
          <w:sz w:val="28"/>
        </w:rPr>
        <w:t>Outcomes and performance criteri</w:t>
      </w:r>
      <w:r>
        <w:rPr>
          <w:rFonts w:cs="Arial"/>
          <w:b/>
          <w:bCs/>
          <w:sz w:val="28"/>
        </w:rPr>
        <w:t>a</w:t>
      </w:r>
    </w:p>
    <w:p>
      <w:pPr>
        <w:pStyle w:val="Normal"/>
        <w:tabs>
          <w:tab w:val="clear" w:pos="720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Demonstrate knowledge of general human factors in accordance with Subject No 34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1.1</w:t>
        <w:tab/>
        <w:t>Airmanship, professionalism, and responsibility are defined and described in accordance with industry texts and standards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1.2</w:t>
        <w:tab/>
        <w:t>Human factors, models and programmes are defined and described in accordance with industry texts and standards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2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>Demonstrate knowledge of physiology and the effects of flight in accordance with Subject No 34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2.1</w:t>
        <w:tab/>
        <w:t>The atmosphere is described in accordance with industry texts and standards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2.2</w:t>
        <w:tab/>
        <w:t>Circulation and respiratory systems are described in accordance with industry texts and standards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2.3</w:t>
        <w:tab/>
        <w:t>The causes and effects of hypoxia are defined and described in accordance with industry texts and standards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2.4</w:t>
        <w:tab/>
        <w:t>The causes and effects of hyperventilation are defined and described in accordance with industry texts and standards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2.5</w:t>
        <w:tab/>
        <w:t>The causes and effects of entrapped gases are defined and described in accordance with industry texts and standards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2.6</w:t>
        <w:tab/>
        <w:t>The causes and effects of decompression sickness is defined and described in accordance with industry texts and standards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2.7</w:t>
        <w:tab/>
        <w:t>Vision and visual perception are described and identified in accordance with industry texts and standards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2.8</w:t>
        <w:tab/>
        <w:t>Hearing and balance are described in accordance with industry texts and standards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2.9</w:t>
        <w:tab/>
        <w:t>Spatial orientation is defined and described in accordance with industry texts and standards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2.10</w:t>
        <w:tab/>
        <w:t>Gravitational forces are explained in accordance with industry texts and standards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2.11</w:t>
        <w:tab/>
        <w:t>Motion sickness is described in accordance with industry texts and standards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2.12</w:t>
        <w:tab/>
        <w:t>Flight anxiety is explained and described in accordance with industry texts and standards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3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>Demonstrate knowledge of flying and health in accordance with Subject No 34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3.1</w:t>
        <w:tab/>
        <w:t>Fitness requirements to fly are described in accordance with industry texts and standards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ind w:left="2552" w:hanging="1418"/>
        <w:rPr>
          <w:rFonts w:cs="Arial"/>
        </w:rPr>
      </w:pPr>
      <w:r>
        <w:rPr>
          <w:rFonts w:cs="Arial"/>
        </w:rPr>
        <w:t>Range</w:t>
        <w:tab/>
        <w:t>includes but is not limited to – medical fitness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3.2</w:t>
        <w:tab/>
        <w:t>The effects of alcohol and drugs on pilot performance are explained in accordance with industry texts and standards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3.3</w:t>
        <w:tab/>
        <w:t>Effects of blood donation on the body are described in accordance with industry texts and standards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includes but is not limited to – recommended time period between donating blood and flying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3.4</w:t>
        <w:tab/>
        <w:t>Environmental hazards present in the aviation environment are described in accordance with industry texts and standards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3.5</w:t>
        <w:tab/>
        <w:t>Stress management is defined and described in accordance with industry texts and standards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3.6</w:t>
        <w:tab/>
        <w:t>Sleep and fatigue (alertness management) are described and explained in accordance with industry texts and standards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3.7</w:t>
        <w:tab/>
        <w:t>The effects and process of normal ageing are described in accordance with industry texts and standards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134" w:leader="none"/>
          <w:tab w:val="left" w:pos="2552" w:leader="none"/>
        </w:tabs>
        <w:ind w:left="2552" w:hanging="1418"/>
        <w:rPr>
          <w:rFonts w:cs="Arial"/>
        </w:rPr>
      </w:pPr>
      <w:r>
        <w:rPr>
          <w:rFonts w:cs="Arial"/>
        </w:rPr>
        <w:t>Range</w:t>
        <w:tab/>
        <w:t>may include but is not limited to – physiological and behavioural changes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4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>Demonstrate knowledge of aviation psychology in accordance with Subject No 34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4.1</w:t>
        <w:tab/>
        <w:t>Information processing is identified and described in accordance with industry texts and standards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4.2</w:t>
        <w:tab/>
        <w:t>Situational awareness is defined and described in accordance with industry texts and standards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4.3</w:t>
        <w:tab/>
        <w:t>Judgement and decision making is described and explained in accordance with industry texts and standards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4.4</w:t>
        <w:tab/>
        <w:t>Social psychology and flight deck management are defined and explained in accordance with industry texts and standards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134" w:leader="none"/>
          <w:tab w:val="left" w:pos="2552" w:leader="none"/>
        </w:tabs>
        <w:ind w:left="2552" w:hanging="1418"/>
        <w:rPr>
          <w:rFonts w:cs="Arial"/>
        </w:rPr>
      </w:pPr>
      <w:r>
        <w:rPr>
          <w:rFonts w:cs="Arial"/>
        </w:rPr>
        <w:t>Range</w:t>
        <w:tab/>
        <w:t>may include but is not limited to – crew resource management, teamwork, leadership, communication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4.5</w:t>
        <w:tab/>
        <w:t>Threat and error management is explained and described in accordance with industry texts and standards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4.6</w:t>
        <w:tab/>
        <w:t>A safety culture is identified and described in accordance with industry texts and standards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may include but is not limited to – safety reporting in aviation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5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>Demonstrate knowledge of ergonomics in relation to flying in accordance with Subject No 34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5.1</w:t>
        <w:tab/>
        <w:t>Flight deck design is described and explained in accordance with industry texts and standards.</w:t>
      </w:r>
    </w:p>
    <w:p>
      <w:pPr>
        <w:pStyle w:val="Normal"/>
        <w:widowControl w:val="false"/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134" w:leader="none"/>
          <w:tab w:val="left" w:pos="2552" w:leader="none"/>
        </w:tabs>
        <w:ind w:left="2552" w:hanging="1418"/>
        <w:rPr>
          <w:rFonts w:cs="Arial"/>
        </w:rPr>
      </w:pPr>
      <w:r>
        <w:rPr>
          <w:rFonts w:cs="Arial"/>
        </w:rPr>
        <w:t>Range</w:t>
        <w:tab/>
        <w:t>may include but is not limited to – biomechanics, anthropometry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2552" w:hanging="2552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5.2</w:t>
        <w:tab/>
        <w:t>Design of controls is explained in accordance with industry texts and standards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5.3</w:t>
        <w:tab/>
        <w:t>Instrumentation, displays, and alerts are explained and described in accordance with industry texts and standards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5.4</w:t>
        <w:tab/>
        <w:t>The rationale for the design of flight documents and the procedures for using them are explained and described in accordance with industry texts and standards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134" w:leader="none"/>
          <w:tab w:val="left" w:pos="2552" w:leader="none"/>
        </w:tabs>
        <w:ind w:left="2552" w:hanging="1418"/>
        <w:rPr>
          <w:rFonts w:cs="Arial"/>
        </w:rPr>
      </w:pPr>
      <w:r>
        <w:rPr>
          <w:rFonts w:cs="Arial"/>
        </w:rPr>
        <w:t>Range</w:t>
        <w:tab/>
        <w:t>may include but is not limited to – normal checklists, emergency checklists;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134" w:leader="none"/>
          <w:tab w:val="left" w:pos="2552" w:leader="none"/>
        </w:tabs>
        <w:ind w:left="2552" w:hanging="1418"/>
        <w:rPr>
          <w:rFonts w:cs="Arial"/>
        </w:rPr>
      </w:pPr>
      <w:r>
        <w:rPr>
          <w:rFonts w:cs="Arial"/>
        </w:rPr>
        <w:tab/>
        <w:t>elements of an effective checklist – colour, size, font size; dangers of checklist complacency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6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>Demonstrate knowledge of first aid and survival in accordance with Subject No 34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keepLines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6.1</w:t>
        <w:tab/>
        <w:t>Basic principles of first aid are described in accordance with industry texts and standards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left="1134" w:hanging="1134"/>
        <w:rPr>
          <w:rFonts w:cs="Arial"/>
          <w:b/>
          <w:b/>
        </w:rPr>
      </w:pPr>
      <w:r>
        <w:rPr>
          <w:rFonts w:cs="Arial"/>
        </w:rPr>
        <w:t>6.2</w:t>
        <w:tab/>
        <w:t>Survival requirements are stated and explained in accordance with industry texts and standard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54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26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120" w:after="120"/>
              <w:rPr/>
            </w:pPr>
            <w:r>
              <w:rPr/>
              <w:t>Replacement information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spacing w:before="120" w:after="120"/>
              <w:rPr/>
            </w:pPr>
            <w:r>
              <w:rPr/>
              <w:t>This unit standard replaced unit standard 15361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/>
          <w:b/>
          <w:color w:val="FF0000"/>
        </w:rPr>
        <w:t>This unit standard is expiring.  Assessment against the standard must take place by the last date for assessment set out below.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8 June 2010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8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8 February 201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8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0 October 201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7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8 September 202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7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169</w:t>
            </w:r>
          </w:p>
        </w:tc>
      </w:tr>
    </w:tbl>
    <w:p>
      <w:pPr>
        <w:pStyle w:val="Normal"/>
        <w:keepNext w:val="true"/>
        <w:keepLines/>
        <w:rPr/>
      </w:pPr>
      <w:r>
        <w:rPr>
          <w:rFonts w:cs="Arial"/>
        </w:rPr>
        <w:t xml:space="preserve">This CMR can be accessed at </w:t>
      </w:r>
      <w:hyperlink r:id="rId4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Ringa Hora Services Workforce Development Council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7010</w:t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 xml:space="preserve">NZQA </w:t>
          </w:r>
          <w:r>
            <w:rPr>
              <w:color w:val="FF0000"/>
            </w:rPr>
            <w:t>Expiring</w:t>
          </w:r>
          <w:r>
            <w:rPr/>
            <w:t xml:space="preserve">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26205 version 4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5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5</w:t>
          </w:r>
          <w:r>
            <w:rPr/>
            <w:fldChar w:fldCharType="end"/>
          </w:r>
        </w:p>
      </w:tc>
    </w:tr>
  </w:tbl>
  <w:p>
    <w:pPr>
      <w:pStyle w:val="Normal"/>
      <w:jc w:val="right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247810658" o:spid="shape_0" fillcolor="silver" stroked="f" o:allowincell="f" style="position:absolute;margin-left:-73.55pt;margin-top:337.45pt;width:629pt;height:56.7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This unit standard is expiring" trim="t" style="font-family:&quot;Arial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b w:val="false"/>
      <w:i w:val="false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b w:val="false"/>
      <w:i w:val="false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aa.govt.nz/" TargetMode="External"/><Relationship Id="rId3" Type="http://schemas.openxmlformats.org/officeDocument/2006/relationships/hyperlink" Target="http://www.aip.net.nz/" TargetMode="External"/><Relationship Id="rId4" Type="http://schemas.openxmlformats.org/officeDocument/2006/relationships/hyperlink" Target="http://www.nzqa.govt.nz/framework/search/index.do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1T22:58:00Z</dcterms:created>
  <dc:creator>NZ Qualifications Authority</dc:creator>
  <dc:description/>
  <cp:keywords/>
  <dc:language>en-US</dc:language>
  <cp:lastModifiedBy>Christopher Allen</cp:lastModifiedBy>
  <cp:lastPrinted>2010-06-04T11:16:00Z</cp:lastPrinted>
  <dcterms:modified xsi:type="dcterms:W3CDTF">2023-10-01T22:58:00Z</dcterms:modified>
  <cp:revision>2</cp:revision>
  <dc:subject>Aviation</dc:subject>
  <dc:title>26205 Demonstrate knowledge of human factors for commercial aircraft operation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57A24B955C1F44D952FA66B97C903AC</vt:lpwstr>
  </property>
  <property fmtid="{D5CDD505-2E9C-101B-9397-08002B2CF9AE}" pid="3" name="_ReviewingToolsShownOnce">
    <vt:lpwstr/>
  </property>
  <property fmtid="{D5CDD505-2E9C-101B-9397-08002B2CF9AE}" pid="4" name="_TemplateLanguage">
    <vt:lpwstr>English</vt:lpwstr>
  </property>
  <property fmtid="{D5CDD505-2E9C-101B-9397-08002B2CF9AE}" pid="5" name="_TemplateType">
    <vt:lpwstr>UnitExp</vt:lpwstr>
  </property>
  <property fmtid="{D5CDD505-2E9C-101B-9397-08002B2CF9AE}" pid="6" name="_TemplateVersion">
    <vt:r8>3</vt:r8>
  </property>
  <property fmtid="{D5CDD505-2E9C-101B-9397-08002B2CF9AE}" pid="7" name="_dlc_DocId">
    <vt:lpwstr>7010-1665262906-11372</vt:lpwstr>
  </property>
  <property fmtid="{D5CDD505-2E9C-101B-9397-08002B2CF9AE}" pid="8" name="_dlc_DocIdItemGuid">
    <vt:lpwstr>b26134cd-7fe2-46d1-be16-9895fe71cfbb</vt:lpwstr>
  </property>
  <property fmtid="{D5CDD505-2E9C-101B-9397-08002B2CF9AE}" pid="9" name="_dlc_DocIdUrl">
    <vt:lpwstr>https://nzqa.sharepoint.com/sites/dmsTEO7010/_layouts/15/DocIdRedir.aspx?ID=7010-1665262906-11372, 7010-1665262906-11372</vt:lpwstr>
  </property>
</Properties>
</file>