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meteorology for commercial aircraft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meteorology for commercial aircraft operations in accordance with Subject No 2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iation &gt; Aircraft Ope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is aligned with the relevant parts of the prescribed syllabi of the Civil Aviation Authority of New Zealand (CAA) for Subject No 20 for a commercial pilot licence.  Credit will be awarded</w:t>
      </w:r>
      <w:r>
        <w:rPr>
          <w:rFonts w:cs="Arial"/>
          <w:szCs w:val="24"/>
        </w:rPr>
        <w:t xml:space="preserve"> on meeting the requirements of the CAA-approved assessment or examin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Commercial aircraft operations are those which are performed for hire or rew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, abbreviations, and acronyms used in this unit standard are to be found i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</w:t>
        <w:tab/>
      </w:r>
      <w:r>
        <w:rPr>
          <w:rFonts w:cs="Arial"/>
          <w:i/>
          <w:iCs/>
        </w:rPr>
        <w:t>Civil Aviation Rules Part 1</w:t>
      </w:r>
      <w:r>
        <w:rPr>
          <w:rFonts w:cs="Arial"/>
        </w:rPr>
        <w:t xml:space="preserve"> on the CAA website at </w:t>
      </w:r>
      <w:hyperlink r:id="rId2">
        <w:r>
          <w:rPr>
            <w:rStyle w:val="InternetLink"/>
            <w:rFonts w:cs="Arial"/>
          </w:rPr>
          <w:t>https://www.caa.govt.nz</w:t>
        </w:r>
      </w:hyperlink>
      <w:r>
        <w:rPr>
          <w:rFonts w:cs="Arial"/>
        </w:rPr>
        <w:t>, an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b</w:t>
        <w:tab/>
      </w:r>
      <w:r>
        <w:rPr>
          <w:rFonts w:cs="Arial"/>
          <w:i/>
          <w:iCs/>
        </w:rPr>
        <w:t>Aeronautical Information Publication (AIP)</w:t>
      </w:r>
      <w:r>
        <w:rPr>
          <w:rFonts w:cs="Arial"/>
        </w:rPr>
        <w:t xml:space="preserve"> published by Aeronautical Information Management (AIM), PO Box 294, Wellington 6140 or on the AIM website at </w:t>
      </w:r>
      <w:hyperlink r:id="rId3">
        <w:r>
          <w:rPr>
            <w:rStyle w:val="InternetLink"/>
            <w:rFonts w:cs="Arial"/>
          </w:rPr>
          <w:t>http://www.aip.ne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ll references to the CAA refer specifically to the Civil Aviation Authority of New Zeala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Industry standards and recommended practices are those set in place by the CA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Industry texts may include but are not limited to – aircraft flight manuals, CAA Rules, CAA Advisory Circulars, CAA Flight Test Standards Guides, operator exposi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 xml:space="preserve">For the purpose of this unit standard, </w:t>
      </w:r>
      <w:r>
        <w:rPr>
          <w:rFonts w:cs="Arial"/>
          <w:i/>
        </w:rPr>
        <w:t>knowledge</w:t>
      </w:r>
      <w:r>
        <w:rPr>
          <w:rFonts w:cs="Arial"/>
        </w:rPr>
        <w:t xml:space="preserve"> refers to the knowledge, understanding, and application of the subject matt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8</w:t>
        <w:tab/>
      </w:r>
      <w:r>
        <w:rPr/>
        <w:t>Industry requirements are that the candidate must meet the eligibility requirements of the Civil Aviation Act 1990 and the Civil Aviation Rules Part 61 for a commercial pilot licenc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meteorology for commercial aircraft operations in accordance with Subject No 20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atmosphere is described and explain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composition, ozone, tropopause, insolation, stratospher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tmospheric pressure is described and explain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emperature and heat exchange processes are described and explain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tmospheric moisture is defined and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he wind is described and explain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Coriolis force, Buys Ballot’s law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Stability of air is described and explain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Local winds are described and explain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sea breeze, pseudo sea breeze, land breeze, katabatic and anabatic win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Inversions are described and explain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9</w:t>
        <w:tab/>
        <w:t>Cloud is described and explain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0</w:t>
        <w:tab/>
        <w:t>Precipitation is defined and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1</w:t>
        <w:tab/>
        <w:t>Visibility is described and explain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2</w:t>
        <w:tab/>
        <w:t>Fog is defined and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3</w:t>
        <w:tab/>
        <w:t>Fronts and depressions are described and explain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4</w:t>
        <w:tab/>
        <w:t>Thunderstorms are explained and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5</w:t>
        <w:tab/>
        <w:t>Icing is explained and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6</w:t>
        <w:tab/>
        <w:t>Causes of turbulence and its effects on flying are described and explain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7</w:t>
        <w:tab/>
        <w:t>Tropical meteorology is described and explain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tropical Hadley cell, South Pacific Convergence Zone, Walker Circul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8</w:t>
        <w:tab/>
        <w:t>The General Circulation is explained and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9</w:t>
        <w:tab/>
        <w:t>Hazardous meteorological conditions are described and explain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0</w:t>
        <w:tab/>
        <w:t>New Zealand climatology is described in accordance with industry texts and standar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1</w:t>
        <w:tab/>
        <w:t>Meteorological services, reports, and forecasts for aviation are decoded, interpreted, and assessed in accordance with industry texts and stand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535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Febr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6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206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a.govt.nz/" TargetMode="External"/><Relationship Id="rId3" Type="http://schemas.openxmlformats.org/officeDocument/2006/relationships/hyperlink" Target="http://www.aip.ne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2:5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10-01T22:58:00Z</dcterms:modified>
  <cp:revision>2</cp:revision>
  <dc:subject>Aviation</dc:subject>
  <dc:title>26206 Demonstrate knowledge of meteorology for commercial aircraft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7010-1665262906-11373</vt:lpwstr>
  </property>
  <property fmtid="{D5CDD505-2E9C-101B-9397-08002B2CF9AE}" pid="8" name="_dlc_DocIdItemGuid">
    <vt:lpwstr>67e3e1ef-dded-4a53-8fda-f903ac4ecf28</vt:lpwstr>
  </property>
  <property fmtid="{D5CDD505-2E9C-101B-9397-08002B2CF9AE}" pid="9" name="_dlc_DocIdUrl">
    <vt:lpwstr>https://nzqa.sharepoint.com/sites/dmsTEO7010/_layouts/15/DocIdRedir.aspx?ID=7010-1665262906-11373, 7010-1665262906-11373</vt:lpwstr>
  </property>
</Properties>
</file>