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eroplane principles of flight and performance for commercial aeroplan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aeroplane principles of flight and performance for commercial aeroplane operations in accordance with Subject No 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22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mmercial aircraft operations are those which are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</w:r>
      <w:r>
        <w:rPr/>
        <w:t>Industry requirements are that the candidate must meet the eligibility requirements of the Civil Aviation Act 1990 and the Civil Aviation Rules Part 61 for a commercial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ircraft principles of flight and performance for commercial aeroplane operations in accordance with Subject No 2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eroscience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nits of measurement, speed, velocity, acceleration, Newton’s three laws of mo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tmosphere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ir density, ISA sea-level pressure, density altitu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asic aerodynamic theory and its associated principles for avi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ift and its associated principles for avi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rag and its associated principles for avi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Lift augmentation and its principles and effects on flight are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ift augmentation devic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Flight controls and their principles of oper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Stalling and spinning and their principle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Straight and level flight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Climbing and descending, and the factors affecting climb performance,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Turning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2</w:t>
        <w:tab/>
        <w:t>Propeller theory and the principles of propeller oper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3</w:t>
        <w:tab/>
        <w:t>Stability is defin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atic stability, dynamic stability, longitudinal stabil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4</w:t>
        <w:tab/>
        <w:t>Asymmetric flight is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5</w:t>
        <w:tab/>
        <w:t>Aeroplane range and endurance are defin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6</w:t>
        <w:tab/>
        <w:t>Aeroplane performance is defin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ake-off distance required, take-off distance available; wind-component graphs; landing d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35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0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8:00Z</dcterms:modified>
  <cp:revision>2</cp:revision>
  <dc:subject>Aviation</dc:subject>
  <dc:title>26208 Demonstrate knowledge of aeroplane principles of flight and performance for commercial aeroplan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75</vt:lpwstr>
  </property>
  <property fmtid="{D5CDD505-2E9C-101B-9397-08002B2CF9AE}" pid="8" name="_dlc_DocIdItemGuid">
    <vt:lpwstr>1687953f-c21e-478b-b107-3533cf77521c</vt:lpwstr>
  </property>
  <property fmtid="{D5CDD505-2E9C-101B-9397-08002B2CF9AE}" pid="9" name="_dlc_DocIdUrl">
    <vt:lpwstr>https://nzqa.sharepoint.com/sites/dmsTEO7010/_layouts/15/DocIdRedir.aspx?ID=7010-1665262906-11375, 7010-1665262906-11375</vt:lpwstr>
  </property>
</Properties>
</file>