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general aircraft technical knowledge for a commercial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in accordance with Subject No 26, for commercial aircraft operations, able to demonstrate knowledge of aeroscience, aircraft performance, airframes, aircraft power plants, and aircraft ancillary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26 for a commercial pilot licenc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mercial aircraft operations are those which are performed for hire or rew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aeroscience for commercial aircraft operations in accordance with Subject No 2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properties, principles and characteristics of advanced electricity and magnetism are described and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Pascal’s principle is st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craft performance for commercial aircraft operations in accordance with Subject No 2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Weight and balance are defin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frames for commercial aircraft operations in accordance with Subject No 2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structure of airframes is described and the application of load is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nstruction styles, wing construction, tail plane, fin, control surfaces.</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s>
        <w:ind w:left="1134" w:hanging="1134"/>
        <w:rPr>
          <w:rFonts w:cs="Arial"/>
        </w:rPr>
      </w:pPr>
      <w:r>
        <w:rPr>
          <w:rFonts w:cs="Arial"/>
        </w:rPr>
        <w:t>3.2</w:t>
        <w:tab/>
        <w:t>Control systems and their method of operation are described in accordance with industry texts and standards.</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2551" w:leader="none"/>
        </w:tabs>
        <w:ind w:left="2551" w:hanging="1417"/>
        <w:rPr>
          <w:rFonts w:cs="Arial"/>
        </w:rPr>
      </w:pPr>
      <w:r>
        <w:rPr>
          <w:rFonts w:cs="Arial"/>
        </w:rPr>
        <w:t>Range</w:t>
        <w:tab/>
        <w:t>piston engine light twin aeroplan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ircraft power plants for commercial aircraft operations in accordance with Subject No 26.</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Aircraft engine types are distinguished in accordance with industry texts and standard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iprocating (piston), four stroke (pist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Basic differences between reciprocating (piston) and gas turbine (jet) engines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Aircraft engine performance is defin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Carburation, its operation, and carburettor components are describ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uel-air mix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Fuel injection systems and their differences from carburettor systems are describ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6</w:t>
        <w:tab/>
        <w:t>The operation, advantages and limitations of supercharging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7</w:t>
        <w:tab/>
        <w:t>Exhaust systems are describ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8</w:t>
        <w:tab/>
        <w:t>Ignition systems, their operation, and components are described and explained in accordance with industry texts and standards.</w:t>
      </w:r>
    </w:p>
    <w:p>
      <w:pPr>
        <w:pStyle w:val="Normal"/>
        <w:ind w:left="1123" w:hanging="1123"/>
        <w:rPr>
          <w:rFonts w:cs="Arial"/>
        </w:rPr>
      </w:pPr>
      <w:r>
        <w:rPr>
          <w:rFonts w:cs="Arial"/>
        </w:rPr>
      </w:r>
    </w:p>
    <w:p>
      <w:pPr>
        <w:pStyle w:val="Normal"/>
        <w:ind w:left="2552" w:hanging="1418"/>
        <w:rPr>
          <w:rFonts w:cs="Arial"/>
        </w:rPr>
      </w:pPr>
      <w:r>
        <w:rPr>
          <w:rFonts w:cs="Arial"/>
        </w:rPr>
        <w:t>Range</w:t>
        <w:tab/>
        <w:t>magneto, solid st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9</w:t>
        <w:tab/>
        <w:t>Propeller theory, and the principles and methods of operation are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craft ancillary systems for commercial aircraft operations in accordance with Subject No 2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5.1</w:t>
        <w:tab/>
        <w:t>Hydraulic systems and their components are describ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Pneumatic systems and their operation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Electrical systems, their components, and operation are defin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4</w:t>
        <w:tab/>
        <w:t>Landing gear, its components, and operation are described and explained in accordance with industry texts and standards.</w:t>
      </w:r>
    </w:p>
    <w:p>
      <w:pPr>
        <w:pStyle w:val="Normal"/>
        <w:keepNext w:val="true"/>
        <w:keepLines/>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fixed, retract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Aircraft wheel brake systems and their operation are describ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6</w:t>
        <w:tab/>
        <w:t>Fuels, fuel systems and their components are explained and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7</w:t>
        <w:tab/>
        <w:t>Fuel pumps are distinguish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gravity-feed, pump-fe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8</w:t>
        <w:tab/>
        <w:t>Fuel tanks and their management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9</w:t>
        <w:tab/>
        <w:t>Engine cooling systems, their components, and operation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10</w:t>
        <w:tab/>
        <w:t>Engine lubrication systems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11</w:t>
        <w:tab/>
        <w:t>Fire warning systems are outl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12</w:t>
        <w:tab/>
        <w:t>Fire protection systems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13</w:t>
        <w:tab/>
        <w:t>Ice and rain protection systems, their components, and operation,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14</w:t>
        <w:tab/>
        <w:t>Engine instruments and their principles of operation are explained and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15</w:t>
        <w:tab/>
        <w:t>Pressure instruments and their operation are explained and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16</w:t>
        <w:tab/>
        <w:t>EFIS instrument displays, their components, and operation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17</w:t>
        <w:tab/>
        <w:t>Magnetic instruments and their principles of operation are describ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18</w:t>
        <w:tab/>
        <w:t>Types of gyroscopic instrument, their operation and components are stated, described and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19</w:t>
        <w:tab/>
        <w:t>GNSS systems, their principles and operation are described and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0</w:t>
        <w:tab/>
        <w:t>TCAS and GPWS systems, their functions, and operation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1</w:t>
        <w:tab/>
        <w:t>Flight director/auto-pilot systems, their functions, and operation are described and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5.22</w:t>
        <w:tab/>
        <w:t>Oxygen systems are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357.</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0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8:00Z</dcterms:created>
  <dc:creator>NZ Qualifications Authority</dc:creator>
  <dc:description/>
  <cp:keywords/>
  <dc:language>en-US</dc:language>
  <cp:lastModifiedBy>Christopher Allen</cp:lastModifiedBy>
  <cp:lastPrinted>2010-06-04T11:16:00Z</cp:lastPrinted>
  <dcterms:modified xsi:type="dcterms:W3CDTF">2023-10-01T22:58:00Z</dcterms:modified>
  <cp:revision>2</cp:revision>
  <dc:subject>Aviation</dc:subject>
  <dc:title>26209 Demonstrate general aircraft technical knowledge for a commercial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76</vt:lpwstr>
  </property>
  <property fmtid="{D5CDD505-2E9C-101B-9397-08002B2CF9AE}" pid="8" name="_dlc_DocIdItemGuid">
    <vt:lpwstr>1015ac24-7927-4eb1-83cb-88cbafa6d81b</vt:lpwstr>
  </property>
  <property fmtid="{D5CDD505-2E9C-101B-9397-08002B2CF9AE}" pid="9" name="_dlc_DocIdUrl">
    <vt:lpwstr>https://nzqa.sharepoint.com/sites/dmsTEO7010/_layouts/15/DocIdRedir.aspx?ID=7010-1665262906-11376, 7010-1665262906-11376</vt:lpwstr>
  </property>
</Properties>
</file>