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GNSS flight under instrument flight rules (IF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n instrument rating, able to: demonstrate knowledge of GNSS; carry out GPS procedures by sole reference to instruments in flight; demonstrate specific knowledge of the GPS unit in use; and demonstrate knowledge of the privileges, procedures, and limitations with respect to the use of GNSS under IF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n instrument rating.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b/>
          <w:b/>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n instrument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GNS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General knowledge of GNSS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GPS procedures by sole reference to instruments in fligh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Departure procedure and/or intercept are demonstrated and a promulgated IFR track is maint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GPS holding procedure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Joining procedure on a GPS arc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GPS approach procedure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GPS missed-approach procedure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specific knowledge of the GPS unit in us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numPr>
          <w:ilvl w:val="0"/>
          <w:numId w:val="0"/>
        </w:numPr>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Specific knowledge of the GPS unit in use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privileges, procedures, and limitations with respect to the use of GNSS under IFR.</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Knowledge of privileges and procedures is demonstrated with respect to the use of GNSS under IFR in accordance with CAA Rules and Advisory Circulars.</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logbook signoff.</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Knowledge of limitations is demonstrated with respect to the use of GNSS in accordance with CAA Rules and Advisory Circula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0 Demonstrate competence for GNSS flight under instrument flight rules (I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78</vt:lpwstr>
  </property>
  <property fmtid="{D5CDD505-2E9C-101B-9397-08002B2CF9AE}" pid="8" name="_dlc_DocIdItemGuid">
    <vt:lpwstr>57f25743-6878-40a2-b69c-aee0a6839fd4</vt:lpwstr>
  </property>
  <property fmtid="{D5CDD505-2E9C-101B-9397-08002B2CF9AE}" pid="9" name="_dlc_DocIdUrl">
    <vt:lpwstr>https://nzqa.sharepoint.com/sites/dmsTEO7010/_layouts/15/DocIdRedir.aspx?ID=7010-1665262906-11378, 7010-1665262906-11378</vt:lpwstr>
  </property>
</Properties>
</file>