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ompetence for ILS flight approach under instrument flight rules (IF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n instrument rating, able to: demonstrate knowledge of LLZ procedures; carry out an ILS approach by sole reference to instruments; and demonstrate knowledge of privileges, procedures, and limitations, with respect to the use of ILS under IF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flight covered by this unit standard must be demonstrated in accordance with the Civil Aviation Rules Part 61 and 91, and other relevant rules, published by the Civil Aviation Authority of New Zealand (CAA), PO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n instrument rating.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n instrument rat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LLZ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Knowledge of LLZ procedures is demonstr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arry out an ILS approach by sole reference to instru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An ILS approach and missed-approach procedure is performed in accordance with industry texts and standards.</w:t>
      </w:r>
    </w:p>
    <w:p>
      <w:pPr>
        <w:pStyle w:val="Normal"/>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tercept and track LLZ, intercept and maintain glide slope, configure aircraft to achieve appropriate speed for final approach to enable landing.</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knowledge of privileges, procedures, and limitations, with respect to the use of ILS under IF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Knowledge of privileges and procedures is demonstrated with respect to the use of ILS under IFR in accordance with CAA Rules and Advisory Circulars.</w:t>
      </w:r>
    </w:p>
    <w:p>
      <w:pPr>
        <w:pStyle w:val="Normal"/>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logbook signoff.</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Knowledge of limitations is demonstrated with respect to the use of ILS in accordance with CAA Rules and Advisory Circula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26.</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1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9:00Z</dcterms:created>
  <dc:creator>NZ Qualifications Authority</dc:creator>
  <dc:description/>
  <cp:keywords/>
  <dc:language>en-US</dc:language>
  <cp:lastModifiedBy>Christopher Allen</cp:lastModifiedBy>
  <cp:lastPrinted>2010-06-04T11:16:00Z</cp:lastPrinted>
  <dcterms:modified xsi:type="dcterms:W3CDTF">2023-10-01T22:59:00Z</dcterms:modified>
  <cp:revision>2</cp:revision>
  <dc:subject>Aviation</dc:subject>
  <dc:title>26211 Demonstrate competence for ILS flight approach under instrument flight rules (I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77</vt:lpwstr>
  </property>
  <property fmtid="{D5CDD505-2E9C-101B-9397-08002B2CF9AE}" pid="8" name="_dlc_DocIdItemGuid">
    <vt:lpwstr>b2d3de95-e2b5-4186-87c1-615def9ba45e</vt:lpwstr>
  </property>
  <property fmtid="{D5CDD505-2E9C-101B-9397-08002B2CF9AE}" pid="9" name="_dlc_DocIdUrl">
    <vt:lpwstr>https://nzqa.sharepoint.com/sites/dmsTEO7010/_layouts/15/DocIdRedir.aspx?ID=7010-1665262906-11377, 7010-1665262906-11377</vt:lpwstr>
  </property>
</Properties>
</file>