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competence for night flight instr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arry out pre-flight briefing instruction for night flying; carry out in-flight instruction for night flying; carry out post-flight debriefing instruction for night flying; demonstrate knowledge of night flying; and demonstrate knowledge of CAA Rules and Advisory Circulars with respect to authorisations and responsibilities of night flight instruct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flight covered by this unit standard must be demonstrated in accordance with the Civil Aviation Rules Part 61 and 91, and other relevant rules, published by the Civil Aviation Authority of New Zealand (CAA), PO Box 3555, Wellington 6140, available at </w:t>
      </w:r>
      <w:hyperlink r:id="rId2">
        <w:r>
          <w:rPr>
            <w:rStyle w:val="InternetLink"/>
            <w:rFonts w:cs="Arial"/>
          </w:rPr>
          <w:t>http://www.caa.govt.nz/rules/rules.htm</w:t>
        </w:r>
      </w:hyperlink>
      <w:r>
        <w:rPr>
          <w:rFonts w:cs="Arial"/>
        </w:rPr>
        <w:t>,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night flight instruction.  Credit will be awarded</w:t>
      </w:r>
      <w:r>
        <w:rPr>
          <w:rFonts w:cs="Arial"/>
          <w:szCs w:val="24"/>
        </w:rPr>
        <w:t xml:space="preserve"> on meeting the requirements of the CAA-approved assessment or examination as carried out by a Qualified Flight Examin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3">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4">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 xml:space="preserve">The limitations on Category C and B flight instructors for night flight instruction are specified in Advisory Circular 61-18 accessible at </w:t>
      </w:r>
      <w:hyperlink r:id="rId5">
        <w:r>
          <w:rPr>
            <w:rStyle w:val="InternetLink"/>
            <w:rFonts w:cs="Arial"/>
          </w:rPr>
          <w:t>http://www.caa.govt.nz/rules/ACs.htm</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r>
      <w:r>
        <w:rPr/>
        <w:t>Industry requirements are that the candidate must meet the eligibility requirements of the Civil Aviation Act 1990 and the Civil Aviation Rules Part 61 for a Category C or B flight instructor rating and have night flight experience recognised as acceptable by a suitably Qualified Flight Examine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Carry out pre-flight briefing instruction for night fly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re-flight briefing instruction is carried out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struction includes but is not limited to – objectives, principles of flight and considerations, aircraft management, human factors, air exercis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Ground instructional procedures are demonstrat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procedures may include but are not limited to – pre-flight briefing delivery, questioning for understanding, use of teaching aids, blackboard and whiteboard technique.</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arry out in-flight instruction for night fly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In-flight instructional procedures are demonstrated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procedures include but are not limited to – demonstrate, demonstrate and patter, monitor student practice, identify and correct student faults, maintain situational awarenes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Carry out post-flight debriefing instruction for night flying.</w:t>
      </w:r>
    </w:p>
    <w:p>
      <w:pPr>
        <w:pStyle w:val="Normal"/>
        <w:keepNext w:val="tru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Post-flight debriefing instruction is carried out in accordance with industry texts and standard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2551" w:hanging="1417"/>
        <w:rPr>
          <w:rFonts w:cs="Arial"/>
        </w:rPr>
      </w:pPr>
      <w:r>
        <w:rPr>
          <w:rFonts w:cs="Arial"/>
        </w:rPr>
        <w:t>Range</w:t>
        <w:tab/>
        <w:tab/>
        <w:t>may include but is not limited to – encouraging student self critique, observations, anomalies, remedies, technique, evaluation, student reco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night fly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4.1</w:t>
        <w:tab/>
        <w:t>The human and physical factors related to night flying are describ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uman factors include but are not limited to – judgement of speed and distance, night adaption, autokinetic effect, scanning, depth perception (including black hole effect), threat and error management;</w:t>
      </w:r>
    </w:p>
    <w:p>
      <w:pPr>
        <w:pStyle w:val="Normal"/>
        <w:tabs>
          <w:tab w:val="clear" w:pos="720"/>
          <w:tab w:val="left" w:pos="1134" w:leader="none"/>
          <w:tab w:val="left" w:pos="2552" w:leader="none"/>
        </w:tabs>
        <w:ind w:left="2551" w:hanging="1134"/>
        <w:rPr>
          <w:rFonts w:cs="Arial"/>
        </w:rPr>
      </w:pPr>
      <w:r>
        <w:rPr>
          <w:rFonts w:cs="Arial"/>
        </w:rPr>
        <w:tab/>
        <w:tab/>
        <w:t>physical factors include but are not limited to – aerodrome layout, light signals, aircraft performance, lighting interpretation, aircraft equipment for night flying.</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CAA Rules and Advisory Circulars with respect to authorisations and responsibilities of night flight instructor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5.1</w:t>
        <w:tab/>
        <w:t>Privileges of night flight instructors are explained in accordance with CAA Rules and Advisory Circular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night instruction, authorising solo night flight, logbook certification, instructor currency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2</w:t>
        <w:tab/>
        <w:t>Limitations of night flight instructors are explained in accordance with CAA Rules and Advisory Circular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includes but is not limited to – first solo, night instruc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6328.</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21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rules/rules.htm" TargetMode="External"/><Relationship Id="rId3" Type="http://schemas.openxmlformats.org/officeDocument/2006/relationships/hyperlink" Target="https://www.caa.govt.nz/" TargetMode="External"/><Relationship Id="rId4" Type="http://schemas.openxmlformats.org/officeDocument/2006/relationships/hyperlink" Target="http://www.aip.net.nz/" TargetMode="External"/><Relationship Id="rId5" Type="http://schemas.openxmlformats.org/officeDocument/2006/relationships/hyperlink" Target="http://www.caa.govt.nz/rules/ACs.htm" TargetMode="External"/><Relationship Id="rId6" Type="http://schemas.openxmlformats.org/officeDocument/2006/relationships/hyperlink" Target="http://www.nzqa.govt.nz/framework/search/index.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9:00Z</dcterms:created>
  <dc:creator>NZ Qualifications Authority</dc:creator>
  <dc:description/>
  <cp:keywords/>
  <dc:language>en-US</dc:language>
  <cp:lastModifiedBy>Christopher Allen</cp:lastModifiedBy>
  <cp:lastPrinted>2010-06-04T11:16:00Z</cp:lastPrinted>
  <dcterms:modified xsi:type="dcterms:W3CDTF">2023-10-01T22:59:00Z</dcterms:modified>
  <cp:revision>2</cp:revision>
  <dc:subject>Aviation</dc:subject>
  <dc:title>26213 Demonstrate competence for night flight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81</vt:lpwstr>
  </property>
  <property fmtid="{D5CDD505-2E9C-101B-9397-08002B2CF9AE}" pid="8" name="_dlc_DocIdItemGuid">
    <vt:lpwstr>c9736ac5-13ff-4f51-a61e-dbbc8d855cae</vt:lpwstr>
  </property>
  <property fmtid="{D5CDD505-2E9C-101B-9397-08002B2CF9AE}" pid="9" name="_dlc_DocIdUrl">
    <vt:lpwstr>https://nzqa.sharepoint.com/sites/dmsTEO7010/_layouts/15/DocIdRedir.aspx?ID=7010-1665262906-11381, 7010-1665262906-11381</vt:lpwstr>
  </property>
</Properties>
</file>