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aerobatic flight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n flight instructor’s aerobatic instruction privilege, able to: demonstrate a professional attitude to aerobatic flight instruction; carry out ground-based instruction on aerobatic flying; carry out pre-flight briefing instruction on aerobatic flying; carry out in-flight instruction in aerobatic flying; carry out post-flight debriefing instruction for aerobatic flying; demonstrate knowledge of aerobatic flying; and demonstrate knowledge of CAA Rules and Advisory Circulars with respect to aerobatic fligh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flight instructor aerobatic instruction privileg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Category C or B flight instructor rat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a professional attitude to aerobatic flight instruc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Lesson is prepared in advance of the student’s arrival in accordance with industry texts and standards.</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Personal presentation is professional in accordance with industry standards.</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Documentation is checked and fitness for instructional purposes is established in accordance with industry standard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2550" w:hanging="1410"/>
        <w:rPr>
          <w:rFonts w:cs="Arial"/>
        </w:rPr>
      </w:pPr>
      <w:r>
        <w:rPr>
          <w:rFonts w:cs="Arial"/>
        </w:rPr>
        <w:t>Range</w:t>
        <w:tab/>
        <w:t>logbook – summarised, certified, endorsed with appropriate category for flight instructor rating;</w:t>
      </w:r>
    </w:p>
    <w:p>
      <w:pPr>
        <w:pStyle w:val="Normal"/>
        <w:widowControl w:val="false"/>
        <w:tabs>
          <w:tab w:val="clear" w:pos="720"/>
          <w:tab w:val="left" w:pos="1134" w:leader="none"/>
          <w:tab w:val="left" w:pos="2552" w:leader="none"/>
        </w:tabs>
        <w:ind w:left="2550" w:hanging="1410"/>
        <w:rPr>
          <w:rFonts w:cs="Arial"/>
        </w:rPr>
      </w:pPr>
      <w:r>
        <w:rPr>
          <w:rFonts w:cs="Arial"/>
        </w:rPr>
        <w:tab/>
        <w:t>other documents may include but are not limited to – appropriate charts, recommended flight instruction reference text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ground-based instruction for aerobatic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The student’s possession of the prerequisite training for aerobatic flight instruction is established in accordance with industry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A lesson on an aerobatic manoeuvre is presented in accordance with industry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each of three axes;</w:t>
      </w:r>
    </w:p>
    <w:p>
      <w:pPr>
        <w:pStyle w:val="Normal"/>
        <w:widowControl w:val="false"/>
        <w:tabs>
          <w:tab w:val="clear" w:pos="720"/>
          <w:tab w:val="left" w:pos="1134" w:leader="none"/>
          <w:tab w:val="left" w:pos="2551" w:leader="none"/>
        </w:tabs>
        <w:ind w:left="2551" w:hanging="1417"/>
        <w:rPr>
          <w:rFonts w:cs="Arial"/>
        </w:rPr>
      </w:pPr>
      <w:r>
        <w:rPr>
          <w:rFonts w:cs="Arial"/>
        </w:rPr>
        <w:tab/>
        <w:t>loop, roll, stall turn, spin, spin recover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Ground instructional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procedures – questioning for understanding, use of teaching aids, blackboard or whiteboard techniqu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re-flight briefing instruction for aerobatic flying.</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re-flight briefing instruction is carried out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struction – objectives, principles of flight and considerations, aircraft management, human factors, air exercis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in-flight instruction in aerobatic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4.1</w:t>
        <w:tab/>
        <w:t>In-flight instructional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 demonstrate, demonstrate and patter, monitor student practice, identify and correct student faults, maintain situational awareness to ensure the safety of the aircraft and crew.</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In-flight instructional procedures for manoeuvres in three plan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2" w:leader="none"/>
        </w:tabs>
        <w:ind w:left="2552" w:hanging="1418"/>
        <w:rPr>
          <w:rFonts w:cs="Arial"/>
        </w:rPr>
      </w:pPr>
      <w:r>
        <w:rPr>
          <w:rFonts w:cs="Arial"/>
        </w:rPr>
        <w:t>Range</w:t>
        <w:tab/>
        <w:t>rolling, pitching, yawing, sequences, spin, spin recover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ost-flight debriefing instruction for aerobatic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Post-flight debriefing instruction is carried out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ncouraging student self-critique, observations, anomalies, remedies, technique, evaluation, student reco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erobatic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6.1</w:t>
        <w:tab/>
        <w:t>Aerobatics is describ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loading; inertia with respect to abrupt use of controls; control effectiveness; differential aileron effect; ‘G’; orientation; overspeed; stages and characteristics of – loop, roll, stall turn, spin, spin recover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uthorisation and responsibilities of aerobatic flight instructor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7.1</w:t>
        <w:tab/>
        <w:t>Privilege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erobatic instruction, authorising solo aerobatic flight, logbook certification, instructor renew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2</w:t>
        <w:tab/>
        <w:t>Limitation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includes but is not limited to – first solo, aerobatic instru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3.</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4 Demonstrate competence for aerobatic fligh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0</vt:lpwstr>
  </property>
  <property fmtid="{D5CDD505-2E9C-101B-9397-08002B2CF9AE}" pid="8" name="_dlc_DocIdItemGuid">
    <vt:lpwstr>8a8ab42c-3715-4456-9ea8-8bc8579fc1e5</vt:lpwstr>
  </property>
  <property fmtid="{D5CDD505-2E9C-101B-9397-08002B2CF9AE}" pid="9" name="_dlc_DocIdUrl">
    <vt:lpwstr>https://nzqa.sharepoint.com/sites/dmsTEO7010/_layouts/15/DocIdRedir.aspx?ID=7010-1665262906-11380, 7010-1665262906-11380</vt:lpwstr>
  </property>
</Properties>
</file>