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Category C flight instructor 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Category C flight instructor rating, able to demonstrate: personal preparation; pre-flight briefing; flying skills; in-flight patter; handover and follow through in flight; fault analysis and correction; post-flight debriefing; knowledge of the required subjects for oral examination; instruction on aircraft documents; and the techniques of applied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s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ategory C flight instructor rating.  Credit will be awarded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ivil Aviation Act 1990,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7</w:t>
        <w:tab/>
      </w:r>
      <w:r>
        <w:rPr/>
        <w:t>Industry requirements are that the candidate must meet the eligibility requirements of the Civil Aviation Act 1990 and the Civil Aviation Rules Part 61 for a Category C flight instructor rating.</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ersonal preparation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1</w:t>
        <w:tab/>
        <w:t>Personal attire, deportment and timelines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w:t>
        <w:tab/>
        <w:t>An up-to-date, summarised, and certified pilot’s logbook is presen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3</w:t>
        <w:tab/>
        <w:t>Current CPL, copies of AIP Volumes 1 and 4, appropriate charts and copies of recommended flight instruction text/s are presen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4</w:t>
        <w:tab/>
        <w:t>Privileges and currency requirements of a Category C flight instructor are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re-flight briefing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2.1</w:t>
        <w:tab/>
        <w:t>The student is prepared for flight instruction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establishing student’s prior knowledge, establishing environment conducive to learning, lesson presentation, terminology, knowledge of topic, interaction with student;</w:t>
      </w:r>
    </w:p>
    <w:p>
      <w:pPr>
        <w:pStyle w:val="StyleLeft0cmHanging2cm"/>
        <w:widowControl w:val="false"/>
        <w:tabs>
          <w:tab w:val="clear" w:pos="720"/>
          <w:tab w:val="left" w:pos="2551" w:leader="none"/>
        </w:tabs>
        <w:ind w:left="2551" w:hanging="1417"/>
        <w:rPr>
          <w:rFonts w:cs="Arial"/>
        </w:rPr>
      </w:pPr>
      <w:r>
        <w:rPr>
          <w:rFonts w:cs="Arial"/>
        </w:rPr>
        <w:tab/>
        <w:t>topics include but are not limited to – taxiing and brake check; engine check, run-up, and operation; pre take-off checks; normal, crosswind, and short field take-off; engine failure after take-off techniques; climbing; straight and level flight; full and basic panel instrument flight; medium, climbing, steep, and maximum rate turns; slow flight; stalling in basic, power on configurations, and wing drop stalls; forced landing with and without power; descent, descending turns and steep glide turns; flap usage or sideslipping; low flying (including in poor visibility); joining the circuit; normal approach and landing; flapless approach and landing; crosswind approach and landing; glide approach and landing; short field approach and landing; approach and go-roun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flying skills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3.1</w:t>
        <w:tab/>
        <w:t>Flying skill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basic, advanced, and emergency manoeuvres; smooth and coordinated control; airmanship; threat and error management techniques; situational awareness; lookout; flight orientation; pilot judgement; radio telephony procedures; radio tun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in-flight patter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4.1</w:t>
        <w:tab/>
        <w:t>In-flight patter is perform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clarity of speech, voice modulation, unambiguity, correct use of aviation terminology, appropriate to the student, coordinated with flight demonstration.</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handover and follow through in flight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5.1</w:t>
        <w:tab/>
        <w:t>Handover and follow through are expl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5.2</w:t>
        <w:tab/>
        <w:t>Placement of hands and feet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5.3</w:t>
        <w:tab/>
        <w:t>Student is encouraged to follow through on the controls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5.4</w:t>
        <w:tab/>
        <w:t>Student is enabled to practise manoeuvre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sufficient time to practise manoeuvre without control being overridden.</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5.5</w:t>
        <w:tab/>
        <w:t>Trim is check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fault analysis and correction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6.1</w:t>
        <w:tab/>
        <w:t>Any student handling faults are identified and diagnos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6.2</w:t>
        <w:tab/>
        <w:t>Corrective action is appli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6.3</w:t>
        <w:tab/>
        <w:t>Constructive critique is provided to the student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7</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ost-flight debriefing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7.1</w:t>
        <w:tab/>
        <w:t>Student is debrief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7.2</w:t>
        <w:tab/>
        <w:t>Student is provided with positive reinforcement and constructive criticism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8</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required subjects for oral examination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8.1</w:t>
        <w:tab/>
        <w:t>Principles of flight are expl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8.2</w:t>
        <w:tab/>
        <w:t>Cross-country navigation techniques are expl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8.3</w:t>
        <w:tab/>
        <w:t>The NZAIP and supplements are expl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8.4</w:t>
        <w:tab/>
        <w:t>Meteorology is describ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8.5</w:t>
        <w:tab/>
        <w:t>CAR Part 61 and Part 91 are described in accordance with industry texts and standards.</w:t>
      </w:r>
    </w:p>
    <w:p>
      <w:pPr>
        <w:pStyle w:val="StyleLeft0cmHanging2cm"/>
        <w:widowControl w:val="false"/>
        <w:ind w:left="2550" w:hanging="2550"/>
        <w:rPr>
          <w:rFonts w:cs="Arial"/>
        </w:rPr>
      </w:pPr>
      <w:r>
        <w:rPr>
          <w:rFonts w:cs="Arial"/>
        </w:rPr>
      </w:r>
    </w:p>
    <w:p>
      <w:pPr>
        <w:pStyle w:val="StyleLeft0cmHanging2cm"/>
        <w:widowControl w:val="false"/>
        <w:tabs>
          <w:tab w:val="clear" w:pos="720"/>
        </w:tabs>
        <w:ind w:left="1134" w:hanging="1134"/>
        <w:rPr>
          <w:rFonts w:cs="Arial"/>
        </w:rPr>
      </w:pPr>
      <w:r>
        <w:rPr>
          <w:rFonts w:cs="Arial"/>
        </w:rPr>
        <w:t>8.6</w:t>
        <w:tab/>
        <w:t>The privileges, currency and supervision requirements for a category C flight instructor are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9</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nstruct on aircraft documents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9.1</w:t>
        <w:tab/>
        <w:t>Instruction on aircraft documentation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9.2</w:t>
        <w:tab/>
        <w:t>Instruction on aircraft loading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9.3</w:t>
        <w:tab/>
        <w:t>Instruction on aircraft performance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10</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the techniques of applied instruction for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0.1</w:t>
        <w:tab/>
        <w:t>Applied instruction is carried out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2" w:hanging="1418"/>
        <w:rPr>
          <w:rFonts w:cs="Arial"/>
        </w:rPr>
      </w:pPr>
      <w:r>
        <w:rPr>
          <w:rFonts w:cs="Arial"/>
        </w:rPr>
        <w:t>Range</w:t>
        <w:tab/>
        <w:t>includes but is not limited to – how people learn; teaching methods; instructional objectives; lesson model; programme planning; communications; questioning techniques; training aids; briefing/debriefing; application of instruction in the cockpit; characteristics of aviation students; role of the instructor; functions of assessment; threat management; detection, avoidance, and mitigation of errors;</w:t>
      </w:r>
    </w:p>
    <w:p>
      <w:pPr>
        <w:pStyle w:val="Normal"/>
        <w:widowControl w:val="false"/>
        <w:tabs>
          <w:tab w:val="clear" w:pos="720"/>
          <w:tab w:val="left" w:pos="1134" w:leader="none"/>
        </w:tabs>
        <w:ind w:left="2552" w:hanging="2552"/>
        <w:rPr>
          <w:rFonts w:cs="Arial"/>
        </w:rPr>
      </w:pPr>
      <w:r>
        <w:rPr>
          <w:rFonts w:cs="Arial"/>
        </w:rPr>
        <w:tab/>
        <w:tab/>
        <w:t>instruction includes – pre-flight briefing, in-flight instruction, post-flight critique, oral examin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9.</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7 Demonstrate competence for Category C flight instructor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4</vt:lpwstr>
  </property>
  <property fmtid="{D5CDD505-2E9C-101B-9397-08002B2CF9AE}" pid="8" name="_dlc_DocIdItemGuid">
    <vt:lpwstr>d4f159fa-4535-4c6f-beeb-c90b86d9994f</vt:lpwstr>
  </property>
  <property fmtid="{D5CDD505-2E9C-101B-9397-08002B2CF9AE}" pid="9" name="_dlc_DocIdUrl">
    <vt:lpwstr>https://nzqa.sharepoint.com/sites/dmsTEO7010/_layouts/15/DocIdRedir.aspx?ID=7010-1665262906-11384, 7010-1665262906-11384</vt:lpwstr>
  </property>
</Properties>
</file>