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light instructional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within an aviation learning environment, in accordance with Subject No 62, able to demonstrate knowledge of: how people learn; teaching methods; setting lesson aims and objectives; lesson planning; programme planning; communication models; questioning techniques; training aids; briefing and debriefing; applied instruction in the cockpit; the profile of aviation students; the qualities of an aviation instructor; the assessment of learning; and threat and error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62 for a flight instructor rating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/>
        <w:t>Industry requirements are that the candidate must meet the eligibility requirements of the Civil Aviation Act 1990 and the Civil Aviation Rules Part 61 for a flight instructor ra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ow people learn within an aviation-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Learning within an aviation environment is defined in accordance with industry texts and standards.</w:t>
      </w:r>
    </w:p>
    <w:p>
      <w:pPr>
        <w:pStyle w:val="StyleLeft0cmHanging2cm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2550" w:hanging="1410"/>
        <w:rPr>
          <w:rFonts w:cs="Arial"/>
        </w:rPr>
      </w:pPr>
      <w:r>
        <w:rPr>
          <w:rFonts w:cs="Arial"/>
        </w:rPr>
        <w:t>Range</w:t>
        <w:tab/>
        <w:t>includes but is not limited to – domains of learning, Bloom’s taxonomy, brain processes, limitation of memory, value of each sense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Perception is explained in terms of the limits of perception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application of styles of learning within an aviation environment is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styles may include but are not limited to – visual, aural/auditory, reading/writing, kinaesthetic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ab/>
        <w:t>own learning style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Principles of learning are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principles may include but are not limited to – readiness, exercise, effect, primacy, intensity, recency, belonging, reinforcement, feedback.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The role of motivation in the learning process within an aviation learning environment is explain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xtrinsic, intrinsic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Barriers to effective learning and ways of overcoming barriers within an aviation learning environment are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barriers include but are not limited to – physical, intellectual, emotional, administrative, stres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>The phases of learning motor skills within an aviation learning environment are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includes but is not limited to – cognitive, associative, automatic, learning plateau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8</w:t>
        <w:tab/>
        <w:t>The process for learning attitudes is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aching methods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haracteristics of various teaching methods within an aviation learning environment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ecture, theory lesson, guided discussion, pre-exercise briefing, practical skill lesson, post-exercise debriefing, programmed instruction, facili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strengths and weakness of various teaching methods within an aviation learning environment are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importance of creating an effective learning environment within an aviation learning environment is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tting lesson aims and objectives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structional objectives and lesson aims within an aviation learning environment are explained and contrast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 instructional objective within an aviation learning environment is written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lesson planning within an aviation learning environment in accordance with Subject No 62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jor sections of a lesson model within an aviation learning environment are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troduction, body, conclusion, steps of planning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 plan for a lesson within an aviation learning environment is written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gramme planning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levance of prior learning to programme planning within an aviation learning environment is explain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eeds assessment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rinciples of planning and managing training programmes within an aviation learning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influence of differing aviation goals on the structure and delivery of training courses within an aviation learning environment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munication models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A basic model of communication within an aviation learning environment is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Effective verbal and non-verbal communication and listening skills are demonstrated when instructing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monstrate knowledge of questioning techniques within an aviation learning environment in accordance with Subject No 62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he purpose of using questioning techniques in instruction within an aviation learning environment is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raming techniques, faulty techniques.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zCs w:val="24"/>
          <w:lang w:val="en-US" w:eastAsia="fr-FR"/>
        </w:rPr>
      </w:pPr>
      <w:r>
        <w:rPr>
          <w:rFonts w:cs="Arial"/>
        </w:rPr>
        <w:t>7.2</w:t>
        <w:tab/>
      </w:r>
      <w:r>
        <w:rPr>
          <w:rFonts w:cs="Arial"/>
          <w:szCs w:val="24"/>
          <w:lang w:val="en-US" w:eastAsia="fr-FR"/>
        </w:rPr>
        <w:t>A range of questions to reinforce learning within an aviation learning environment is used in accordance with industry texts and standar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szCs w:val="24"/>
          <w:lang w:val="en-US" w:eastAsia="fr-FR"/>
        </w:rPr>
      </w:pPr>
      <w:r>
        <w:rPr>
          <w:rFonts w:cs="Arial"/>
          <w:szCs w:val="24"/>
          <w:lang w:val="en-US" w:eastAsia="fr-FR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autoSpaceDE w:val="false"/>
        <w:ind w:left="403" w:firstLine="720"/>
        <w:rPr>
          <w:rFonts w:cs="Arial"/>
          <w:lang w:val="en-US"/>
        </w:rPr>
      </w:pPr>
      <w:r>
        <w:rPr>
          <w:rFonts w:cs="Arial"/>
          <w:szCs w:val="24"/>
          <w:lang w:val="en-US" w:eastAsia="fr-FR"/>
        </w:rPr>
        <w:t>Range</w:t>
        <w:tab/>
        <w:t>may include but is not limited to – open, closed, leading, multiple,</w:t>
        <w:tab/>
        <w:t>direct, neutral, feedback, answe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aining aids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The reasons for using and the method of using of training aids within an aviation learning environment are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The characteristics of effective training aids within an aviation learning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Principles for planning for the use of training aids within an aviation learning environment are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4</w:t>
        <w:tab/>
        <w:t>The principles for the construction or development of training aids within an aviation learning environment are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5</w:t>
        <w:tab/>
        <w:t>The techniques for effective use of training aids within an aviation learning environment are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ds include but are not limited to – PowerPoint, overhead projectors and transparencies, magnetic whiteboards, models, cutaways, videos, DVDs, films, slides, synthetic flight training devices, manuals, handouts, textbooks, wall flip charts, posters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eight is required.</w:t>
      </w:r>
    </w:p>
    <w:p>
      <w:pPr>
        <w:pStyle w:val="StyleLeft0cmHanging2cm"/>
        <w:widowControl w:val="false"/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8.6</w:t>
        <w:tab/>
        <w:t>Training aids are developed, constructed, and used effectively during an aviation training course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2551" w:hanging="2160"/>
        <w:rPr>
          <w:rFonts w:cs="Arial"/>
        </w:rPr>
      </w:pPr>
      <w:r>
        <w:rPr>
          <w:rFonts w:cs="Arial"/>
        </w:rPr>
        <w:tab/>
        <w:t>Range</w:t>
        <w:tab/>
        <w:t>aids may include but are not limited to – PowerPoint, overhead transparencies, models, cutaways, photographs, films, slides, synthetic flight training devices, handouts, wall flip charts, posters;</w:t>
      </w:r>
    </w:p>
    <w:p>
      <w:pPr>
        <w:pStyle w:val="StyleLeft0cmHanging2cm"/>
        <w:widowControl w:val="false"/>
        <w:tabs>
          <w:tab w:val="clear" w:pos="720"/>
        </w:tabs>
        <w:ind w:left="2551" w:hanging="2160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riefing and debriefing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The purpose and techniques of a briefing within an aviation learning environment are explained in accordance with industry texts and standards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ormal ground briefing (long briefing), pre-brief prior to airborne training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The techniques and purpose of debriefing within an aviation learning environment are explain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critical reflection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The elements of an appropriate briefing/debriefing environment within an aviation learning environment are describ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moving potential distraction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9.4</w:t>
        <w:tab/>
        <w:t>An effective briefing and debriefing are carried out in an aviation instructional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pplied instruction in the cockp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1</w:t>
        <w:tab/>
        <w:t>The instruction principles and practices relevant to ‘between briefing room and cockpit’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2</w:t>
        <w:tab/>
        <w:t>The management of the cockpit while instructing is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orkload, instructing, responsibilities of the Pilot in Comman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3</w:t>
        <w:tab/>
        <w:t>The components of a model of airborne instruction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4</w:t>
        <w:tab/>
        <w:t>The monitoring of student performance within an aviation learning environment is discuss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5</w:t>
        <w:tab/>
        <w:t>Principles and techniques of intervention within an aviation learning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0.6</w:t>
        <w:tab/>
        <w:t>Principles of managing time, lesson objectives, student performance, and cost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ofile of aviation students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1.1</w:t>
        <w:tab/>
        <w:t>Characteristics particular to aviation students are identifi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he characteristics of adult learner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1.2</w:t>
        <w:tab/>
        <w:t>The importance of recognising differing personality traits and strategies for effectively managing them within an aviation learning environment are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qualities of an aviation instructor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1</w:t>
        <w:tab/>
        <w:t>The role and responsibilities of an aviation instructor are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facilitator, mentor, assessor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2</w:t>
        <w:tab/>
        <w:t>The characteristics of a good trainer within an aviation learning environment are identifi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self-assessment, credibility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3</w:t>
        <w:tab/>
        <w:t>Traits and behaviours that should be avoided within an aviation learning environment are discuss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4</w:t>
        <w:tab/>
        <w:t>Stress in the role of an aviation instructor and techniques for managing it are identifi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5</w:t>
        <w:tab/>
        <w:t>The professional duties and obligations of an aviation instructor are def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2.6</w:t>
        <w:tab/>
        <w:t>The ethics applicable to aviation instruction are def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assessment of learning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1</w:t>
        <w:tab/>
        <w:t>The purpose of the assessment of learning within an aviation learning environment is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2</w:t>
        <w:tab/>
        <w:t>The broad functions of the assessment of learning within an aviation learning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ctions include but are not limited to – diagnosis, achievement, prediction, feedback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3</w:t>
        <w:tab/>
        <w:t>The difference between evaluation and assessment within an aviation learning environment is explain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4</w:t>
        <w:tab/>
        <w:t>Different types of assessment used in aviation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 – criterion-referenced, norm-referenced, objective, subjective, competency base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5</w:t>
        <w:tab/>
        <w:t>The elements of effective assessment in the practical aviation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validity, reliability, objectivity, differentiation, comprehensiveness, checklists, scale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6</w:t>
        <w:tab/>
        <w:t>The requirements for and principles of documenting records of training within an aviation learning environment are described in accordance with industry texts and standard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3.7</w:t>
        <w:tab/>
        <w:t>The performance of course participants in their demonstration of aviation instructional techniques is assess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reat and error management within an aviation learning environment in accordance with Subject No 6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4.1</w:t>
        <w:tab/>
        <w:t>Threat and error management in flight instruction is described in accordance with industry texts and standard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recognition, avoidance, mitigation of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3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1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3:00:00Z</dcterms:modified>
  <cp:revision>2</cp:revision>
  <dc:subject>Aviation</dc:subject>
  <dc:title>26218 Demonstrate knowledge of flight instructional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86</vt:lpwstr>
  </property>
  <property fmtid="{D5CDD505-2E9C-101B-9397-08002B2CF9AE}" pid="8" name="_dlc_DocIdItemGuid">
    <vt:lpwstr>0cabd4f7-bb7f-4e31-b687-63644a54dff4</vt:lpwstr>
  </property>
  <property fmtid="{D5CDD505-2E9C-101B-9397-08002B2CF9AE}" pid="9" name="_dlc_DocIdUrl">
    <vt:lpwstr>https://nzqa.sharepoint.com/sites/dmsTEO7010/_layouts/15/DocIdRedir.aspx?ID=7010-1665262906-11386, 7010-1665262906-11386</vt:lpwstr>
  </property>
</Properties>
</file>