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aintenance and transportation requirements to convey ready mixed concrete to sites by truc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 routine concrete truck maintenance; factors that affect the transportation of ready mixed concrete by truck; and factors to be considered when assessing conditions for the delivery and discharge of ready mixed concrete by truc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rete &gt; Concrete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  <w:iCs/>
          <w:color w:val="000000"/>
          <w:szCs w:val="24"/>
        </w:rPr>
        <w:tab/>
      </w:r>
      <w:r>
        <w:rPr>
          <w:rFonts w:cs="Arial"/>
          <w:i/>
        </w:rPr>
        <w:t xml:space="preserve">Additives </w:t>
      </w:r>
      <w:r>
        <w:rPr>
          <w:rFonts w:cs="Arial"/>
        </w:rPr>
        <w:t>refers to materials, such as pigments or fibres that are added to the concrete mix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Admixtures </w:t>
      </w:r>
      <w:r>
        <w:rPr>
          <w:rFonts w:cs="Arial"/>
        </w:rPr>
        <w:t>refers to chemicals added to concrete that modify the hardened or plastic properties of concrete (e.g. a set retarder or a water reducer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color w:val="000000"/>
          <w:szCs w:val="24"/>
        </w:rPr>
        <w:tab/>
        <w:t>Workplace practice</w:t>
      </w:r>
      <w:r>
        <w:rPr>
          <w:rFonts w:cs="Arial"/>
          <w:color w:val="000000"/>
          <w:szCs w:val="24"/>
        </w:rPr>
        <w:t xml:space="preserve"> refers to the documented procedures specific to a workplace</w:t>
      </w:r>
      <w:r>
        <w:rPr>
          <w:rFonts w:cs="Arial"/>
          <w:i/>
          <w:i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which set out the standard and required practices of that w</w:t>
      </w:r>
      <w:r>
        <w:rPr>
          <w:rFonts w:cs="Arial"/>
          <w:iCs/>
          <w:color w:val="000000"/>
          <w:szCs w:val="24"/>
        </w:rPr>
        <w:t>orkplace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 xml:space="preserve">Credit for this unit standard indicates compliance with industry practice.  </w:t>
      </w:r>
      <w:r>
        <w:rPr>
          <w:rFonts w:cs="Arial"/>
          <w:i/>
          <w:iCs/>
          <w:szCs w:val="24"/>
        </w:rPr>
        <w:t>Industry practice</w:t>
      </w:r>
      <w:r>
        <w:rPr>
          <w:rFonts w:cs="Arial"/>
          <w:szCs w:val="24"/>
        </w:rPr>
        <w:t xml:space="preserve"> refers to the ability to demonstrate knowledge that reflects the productivity, uniformity, finish quality and material economies currently accepted within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 and publications relevant to this unit standard includ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in Employment Regulations 19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Land Transport Amendment Act 20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source Management Act 19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  <w:t xml:space="preserve">NZS 3104:2021 </w:t>
      </w:r>
      <w:r>
        <w:rPr>
          <w:rFonts w:cs="Arial"/>
          <w:i/>
        </w:rPr>
        <w:t>Specification for Concrete Production</w:t>
      </w:r>
      <w:r>
        <w:rPr>
          <w:rFonts w:cs="Arial"/>
        </w:rPr>
        <w:t xml:space="preserve"> available from Standards New Zealand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routine concrete truck mainten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rvicing and maintenance procedures for concrete trucks are described in accordance with workplace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il check, water check, tyre check, fuel check, ancillary equipment check, truck safety systems check, regularly scheduled servicing, Waka Kotahi NZ Transport Agency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leaning requirements and methods for concrete trucks and ancillary equipment are described in accordance with legislative requirements and workplace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cedures for dealing with mechanical breakdowns are identified and described in accordance with workplace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factors that affect the transportation of ready mixed concrete by truc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Factors contributing to truck rollover are described and actions for avoidance are explained in accordance with workplace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oad surface, camber, corners, gradient, slosh effect, static rollover threshold, driver fatigue, spe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Factors during transportation that impact on delivered ready mix concrete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water, additives, speed of mixer rotation, duration in transit, weather, temperature, internal condition of mixing bowl, build up, mixer blade condition.</w:t>
      </w:r>
    </w:p>
    <w:p>
      <w:pPr>
        <w:pStyle w:val="StyleLeft0cmHanging2cm"/>
        <w:tabs>
          <w:tab w:val="clear" w:pos="720"/>
          <w:tab w:val="left" w:pos="1080" w:leader="none"/>
        </w:tabs>
        <w:ind w:left="2520" w:hanging="25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factors to be considered when assessing conditions for the delivery and discharge of ready mixed concrete by truck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1</w:t>
        <w:tab/>
      </w:r>
      <w:r>
        <w:rPr>
          <w:rFonts w:cs="Arial"/>
          <w:szCs w:val="24"/>
        </w:rPr>
        <w:t>Hazards associated with site access are identified and controls explained in accordance with legislation and workplace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ix hazards and controls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Factors affecting quality of concrete on site are explained in accordance with workplace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uration of discharge, water added, wait time, additives and admixtures, method of placement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hecks to be performed prior to discharge of concrete are identified and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ad matches dockets, site access, location of p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203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Style w:val="InternetLink"/>
          <w:rFonts w:cs="Arial"/>
          <w:color w:val="000000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1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4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14:00Z</dcterms:modified>
  <cp:revision>2</cp:revision>
  <dc:subject>Concrete</dc:subject>
  <dc:title>26219 Demonstrate knowledge of maintenance and transportation requirements to convey ready mixed concrete to sites by t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">
    <vt:lpwstr>6046-927296776-13308</vt:lpwstr>
  </property>
  <property fmtid="{D5CDD505-2E9C-101B-9397-08002B2CF9AE}" pid="7" name="_dlc_DocIdItemGuid">
    <vt:lpwstr>5f72d0dc-ab9e-4b2e-8279-8d488be79b30</vt:lpwstr>
  </property>
  <property fmtid="{D5CDD505-2E9C-101B-9397-08002B2CF9AE}" pid="8" name="_dlc_DocIdUrl">
    <vt:lpwstr>https://nzqa.sharepoint.com/sites/dmsTEO6046/_layouts/15/DocIdRedir.aspx?ID=6046-927296776-13308, 6046-927296776-13308</vt:lpwstr>
  </property>
</Properties>
</file>