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y, operate and maintain performance of automated grain mills and milling equipment for feed mill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specify grain mill performance parameters; prepare automated equipment for grain milling; operate automated grain milling equipment; and maintain performance of automated grain mills and grain milling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Production - Mil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 the:</w:t>
        <w:br/>
        <w:t>Health and Safety at Work Act 2015.</w:t>
        <w:br/>
      </w:r>
      <w:r>
        <w:rPr/>
        <w:t>Food Act 2014.</w:t>
        <w:br/>
        <w:t>Food Regulations 2015.</w:t>
      </w:r>
      <w:r>
        <w:rPr>
          <w:rFonts w:cs="Arial"/>
        </w:rPr>
        <w:b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Interested parties</w:t>
      </w:r>
      <w:r>
        <w:rPr>
          <w:rFonts w:cs="Arial"/>
        </w:rPr>
        <w:t xml:space="preserve"> refer to supervisors and/or production personnel and/or packaging personne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szCs w:val="24"/>
        </w:rPr>
        <w:tab/>
      </w:r>
      <w:r>
        <w:rPr>
          <w:rFonts w:cs="Arial"/>
          <w:i/>
        </w:rPr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/>
        <w:t>3</w:t>
        <w:tab/>
      </w:r>
      <w:r>
        <w:rPr>
          <w:rFonts w:cs="Arial"/>
          <w:szCs w:val="24"/>
        </w:rPr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Specify grain mill performance paramete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Mill equipment performance parameters are specified, recorded, and promulgated to interested parti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required to optimise mill efficiency and effectiveness are identified and schedul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sources may include but are not limited to – physical, human, plant, equipment, raw materia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Maintenance of mill equipment is specified, scheduled, and promulgated to interested parti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pare automated equipment for grain mill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ccess and power to equipment is confirmed as availabl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Grist is confirmed as correct and is authorised by personnel responsible for produc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tination for milled grain is identified and is confirmed as having sufficient capacity for scheduled and anticipated milling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Grain flow rate and weighing equipment are prepared in accordance with production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Documentation relating to equipment preparation is checked for accuracy and completen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Rolls are confirmed as being out of gear, and safety equipment is confirmed as being in correct position on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Production plan and schedule are checked for availability, currency, and accurac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8</w:t>
        <w:tab/>
        <w:t>Preparation of automated milling equipment is carried ou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9</w:t>
        <w:tab/>
        <w:t>Interested parties are informed of mill preparation in a manner and within a timeframe that optimise mill perform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Operate automated grain milling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Lifts, elevators, and separators are confirmed as available for use and operationa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olls and hoppers are checked to ensure they are clear and free from excess produ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Sifting equipment is confirmed as being complete and operational in accordance with production specification and have correct stock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Product feed to automated milling equipment is controlled to optimise capacity and productivity of milling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Unscheduled stoppages due to operation of automated milling equipment are controll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Milled and sifted product is checked to ensure that it is free from coarse bran and meets product specific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Documentation is checked for accuracy, completion, and is in correct pla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ocumentation – reports, production records, destination information, grist information, by-product data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8</w:t>
        <w:tab/>
        <w:t>Variations in specified equipment performance are identified, and corrective action is implemented within a timeframe that optimises equipment performan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4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Maintain performance of automated grain mills and grain milling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Mill drives are set at correct tension and equipment is lubrica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olls are checked to ensure they are clean and rotate free from mechanical impedi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Faults in automated milling equipment are identified, isolated, and corrective action is implemen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ults may include but are not limited to – electrical, mechanical, bearings, drives, vibrations, heat, burst covers, weighers inoperative, blockages in dust collection, worn, dented spou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Sieve covers are checked to ensure they not damaged and that sifter pads are clean in accordance with organisational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Variations in specified technical performance of automated milling equipment are identified, and corrective action is taken within a timeframe that optimises perform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variations may include – qualitative, quantitative, safe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bookmarkStart w:id="4" w:name="OLE_LINK2"/>
      <w:bookmarkStart w:id="5" w:name="OLE_LINK1"/>
      <w:bookmarkEnd w:id="4"/>
      <w:bookmarkEnd w:id="5"/>
      <w:r>
        <w:rPr>
          <w:rFonts w:cs="Arial"/>
        </w:rPr>
        <w:t>4.6</w:t>
        <w:tab/>
        <w:t>Equipment spare parts are confirmed as being available in sufficient quantity and condition to maintain mill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7</w:t>
        <w:tab/>
        <w:t>Life expectancy of milling equipment due to normal wear is identified, and reparative maintenance is scheduled within a timeframe that minimises loss of production and maximises mill efficienci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8</w:t>
        <w:tab/>
        <w:t>Documentation related to maintenance of automated milling equipment is accurate and comple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23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40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40:00Z</dcterms:modified>
  <cp:revision>2</cp:revision>
  <dc:subject>Food and Related Products Processing</dc:subject>
  <dc:title>26235 Specify, operate and maintain performance of automated grain mills and milling equipment for feed mi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5e84418f-5b77-44f9-8251-182b118b4abf</vt:lpwstr>
  </property>
</Properties>
</file>