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onstrate knowledge of sea safety equipment and procedures and assist the master in emergency situations at se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is intended for people working at an entry level in the industry or persons wishing to enter the industry at an entry level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/>
              <w:t>People credited with this unit standard are able to</w:t>
            </w:r>
            <w:ins w:id="0" w:author="Carla Batista" w:date="2020-09-15T12:38:00Z">
              <w:r>
                <w:rPr/>
                <w:t>:</w:t>
              </w:r>
            </w:ins>
            <w:r>
              <w:rPr/>
              <w:t xml:space="preserve"> demonstrate knowledge of maritime distress signals and how to respond to them; demonstrate knowledge of emergency equipment and the correct actions to assist the master in emergencies; don a lifejacket, launch lifesaving apparatus, assist passengers and crew and enter the water safely; demonstrate knowledge of life saving appliance care and maintenance</w:t>
            </w:r>
            <w:ins w:id="1" w:author="Carla Batista" w:date="2020-09-15T12:40:00Z">
              <w:r>
                <w:rPr/>
                <w:t>;</w:t>
              </w:r>
            </w:ins>
            <w:r>
              <w:rPr/>
              <w:t xml:space="preserve"> and assist the master in emergency situ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time &gt; Sea Survival and Sea Safe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.</w:t>
        <w:br/>
        <w:t>Maritime Transport Act 1994 and subsequent amendments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  <w:br/>
        <w:t xml:space="preserve">Maritime Rules and advisory circulars.  </w:t>
      </w:r>
      <w:r>
        <w:rPr>
          <w:rFonts w:cs="Arial"/>
          <w:bCs/>
          <w:szCs w:val="24"/>
        </w:rPr>
        <w:t xml:space="preserve">Available at </w:t>
      </w:r>
      <w:hyperlink r:id="rId2">
        <w:r>
          <w:rPr>
            <w:rStyle w:val="InternetLink"/>
            <w:rFonts w:cs="Arial"/>
            <w:bCs/>
            <w:szCs w:val="24"/>
          </w:rPr>
          <w:t>www.maritimenz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/>
        <w:t xml:space="preserve">Order of St John. The New Zealand First Aid Handbook. Penguin Group New Zealand, 2015.  Available at </w:t>
      </w:r>
      <w:hyperlink r:id="rId3">
        <w:r>
          <w:rPr>
            <w:rStyle w:val="InternetLink"/>
          </w:rPr>
          <w:t>www.stjohn.org.nz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Maritime &amp; Coastguard Agency.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Ship Captain’s Medical Guide.  </w:t>
      </w:r>
      <w:r>
        <w:rPr>
          <w:rFonts w:cs="Arial"/>
        </w:rPr>
        <w:t>23</w:t>
      </w:r>
      <w:r>
        <w:rPr>
          <w:rFonts w:cs="Arial"/>
          <w:vertAlign w:val="superscript"/>
        </w:rPr>
        <w:t>rd</w:t>
      </w:r>
      <w:r>
        <w:rPr>
          <w:rFonts w:cs="Arial"/>
        </w:rPr>
        <w:t xml:space="preserve"> Edition</w:t>
      </w:r>
      <w:r>
        <w:rPr>
          <w:rFonts w:cs="Arial"/>
          <w:i/>
        </w:rPr>
        <w:t>,</w:t>
      </w:r>
      <w:r>
        <w:rPr>
          <w:rFonts w:cs="Arial"/>
          <w:iCs/>
        </w:rPr>
        <w:t xml:space="preserve"> </w:t>
      </w:r>
      <w:r>
        <w:rPr>
          <w:rFonts w:cs="Arial"/>
        </w:rPr>
        <w:t>2019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  <w:tab/>
        <w:t>International Maritime Organisation.</w:t>
      </w:r>
      <w:r>
        <w:rPr>
          <w:rFonts w:cs="Arial"/>
          <w:i/>
        </w:rPr>
        <w:t xml:space="preserve">  International Aeronautical and Maritime Search and Rescue (IAMSAR) Manual</w:t>
      </w:r>
      <w:r>
        <w:rPr>
          <w:rFonts w:cs="Arial"/>
        </w:rPr>
        <w:t>.  London: IMO, 2008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  <w:tab/>
        <w:t>International Maritime Organisation.</w:t>
      </w:r>
      <w:r>
        <w:rPr>
          <w:rFonts w:cs="Arial"/>
          <w:i/>
        </w:rPr>
        <w:t xml:space="preserve">  International Code of Signals</w:t>
      </w:r>
      <w:r>
        <w:rPr>
          <w:rFonts w:cs="Arial"/>
        </w:rPr>
        <w:t>.  London: IMO, 2005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Emergency procedures </w:t>
      </w:r>
      <w:r>
        <w:rPr>
          <w:rFonts w:cs="Arial"/>
        </w:rPr>
        <w:t>refers to the emergency procedures documented in the vessel's MTOP.</w:t>
        <w:br/>
      </w:r>
      <w:r>
        <w:rPr>
          <w:rFonts w:cs="Arial"/>
          <w:i/>
        </w:rPr>
        <w:t xml:space="preserve">EPIRB </w:t>
      </w:r>
      <w:r>
        <w:rPr>
          <w:rFonts w:cs="Arial"/>
        </w:rPr>
        <w:t>refers to emergency position indicating radio beacon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MTOP </w:t>
      </w:r>
      <w:r>
        <w:rPr>
          <w:rFonts w:cs="Arial"/>
          <w:iCs/>
        </w:rPr>
        <w:t>stands for Maritime Transport Operator Plan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which refers to</w:t>
      </w:r>
      <w:r>
        <w:rPr>
          <w:rFonts w:cs="Arial"/>
        </w:rPr>
        <w:t xml:space="preserve"> the documented operational plan required for all commercial vessels as a part of the Maritime Operator Safety System (MOSS), the operator certification system established under Part 19 of the maritime rules and administered by Maritime New Zealand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Operating procedures </w:t>
      </w:r>
      <w:r>
        <w:rPr>
          <w:rFonts w:cs="Arial"/>
          <w:iCs/>
        </w:rPr>
        <w:t>refers to</w:t>
      </w:r>
      <w:r>
        <w:rPr>
          <w:rFonts w:cs="Arial"/>
          <w:i/>
        </w:rPr>
        <w:t xml:space="preserve"> </w:t>
      </w:r>
      <w:r>
        <w:rPr>
          <w:rFonts w:cs="Arial"/>
        </w:rPr>
        <w:t>the safe operating procedures documented in the vessel's MTOP as well as any undocumented standard operating procedures for that vessel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Vessel</w:t>
      </w:r>
      <w:r>
        <w:rPr>
          <w:rFonts w:cs="Arial"/>
        </w:rPr>
        <w:t xml:space="preserve"> refers to any form of commercial or military watercraft; sometimes used in maritime circles interchangeably with the word </w:t>
      </w:r>
      <w:r>
        <w:rPr>
          <w:rFonts w:cs="Arial"/>
          <w:i/>
        </w:rPr>
        <w:t>ship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be in accordance with vessel operating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maritime distress signals and how to respond to th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ll distress signals are identified in accordance with Maritime Rule Part 23</w:t>
      </w:r>
      <w:r>
        <w:rPr/>
        <w:t xml:space="preserve"> </w:t>
      </w:r>
      <w:r>
        <w:rPr>
          <w:rFonts w:cs="Arial"/>
          <w:i/>
        </w:rPr>
        <w:t>Operating Procedures and Training</w:t>
      </w:r>
      <w:r>
        <w:rPr>
          <w:rFonts w:cs="Arial"/>
        </w:rPr>
        <w:t>, Appendix 3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response to receipt of a distress signal is described in accordance with the procedures contained in the vessel’s MTO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Demonstrate knowledge of emergency equipment and the correct actions to assist the master in emergenci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fire, abandon ship, “Man Overboard”, medical emergenc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Lifesaving appliances normally carried on vessels are described in terms of their location on a vessel, method of deployment, and intended emergency use in accordance with manufacturer’s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uoyancy apparatus and/or life-rafts and life boa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ctions in the event of an emergency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istress signalling equipment includes – EPIRB, flares and smoke sign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Don a lifejacket, launch lifesaving apparatus, assist passengers and crew, and enter the water safel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use of life saving appliances carried aboard the vessel is demonstrated in accordance with manufacturer’s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ife jackets, life buoys; other lifesaving appliances carried on the vesse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Lifesaving apparatus is launched, and passengers and crew are assisted in its use in accordance with manufacturer’s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he water is entered safely by the candidate while wearing a lifejacke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ater entry may be from a vessel, wharf</w:t>
      </w:r>
      <w:ins w:id="2" w:author="Carla Batista" w:date="2020-09-15T12:42:00Z">
        <w:r>
          <w:rPr>
            <w:rFonts w:cs="Arial"/>
          </w:rPr>
          <w:t>,</w:t>
        </w:r>
      </w:ins>
      <w:r>
        <w:rPr>
          <w:rFonts w:cs="Arial"/>
        </w:rPr>
        <w:t xml:space="preserve"> or poolsid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Demonstrate knowledge of life saving appliance care and mainten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Procedures for care and maintenance of life jackets and life buoys are described in accordance with manufacturer’s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Assist the master in emergency situ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5.1</w:t>
        <w:tab/>
        <w:t>The master is assisted in emergency situ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“Man Overboard” drill, abandon ship drill, fire drill.</w:t>
      </w:r>
    </w:p>
    <w:p>
      <w:pPr>
        <w:pStyle w:val="Normal"/>
        <w:tabs>
          <w:tab w:val="clear" w:pos="720"/>
          <w:tab w:val="left" w:pos="-28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0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10"/>
        <w:gridCol w:w="6379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5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>
              <w:lang w:val="en-US" w:eastAsia="en-US"/>
            </w:rPr>
            <w:t>NZQA unit standard</w:t>
          </w:r>
          <w:r>
            <w:rPr/>
            <w:t xml:space="preserve"> 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23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timenz.govt.nz/" TargetMode="External"/><Relationship Id="rId3" Type="http://schemas.openxmlformats.org/officeDocument/2006/relationships/hyperlink" Target="https://shop.stjohn.org.nz/products/first-aid-handbook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competenz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03:00Z</dcterms:created>
  <dc:creator>NZ Qualifications Authority</dc:creator>
  <dc:description/>
  <cp:keywords/>
  <dc:language>en-US</dc:language>
  <cp:lastModifiedBy>Harry Baldock</cp:lastModifiedBy>
  <cp:lastPrinted>2013-07-31T14:03:00Z</cp:lastPrinted>
  <dcterms:modified xsi:type="dcterms:W3CDTF">2020-10-09T03:03:00Z</dcterms:modified>
  <cp:revision>2</cp:revision>
  <dc:subject>Maritime</dc:subject>
  <dc:title>26236 Demonstrate knowledge of sea safety equipment and procedures and assist the master in emergency situations at s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