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ttach fastenings and decorative attachments to a gar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 xml:space="preserve">People credited with this unit standard are able to </w:t>
      </w:r>
      <w:r>
        <w:rPr>
          <w:rFonts w:cs="Arial"/>
        </w:rPr>
        <w:t>demonstrate knowledge of the fastenings and decorative attachments used on garments, and</w:t>
      </w:r>
      <w:r>
        <w:rPr/>
        <w:t xml:space="preserve"> attach buttons, domes, studs, eyelets and decorative attachments to a garment.</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Range</w:t>
      </w:r>
    </w:p>
    <w:p>
      <w:pPr>
        <w:pStyle w:val="Normal"/>
        <w:tabs>
          <w:tab w:val="clear" w:pos="720"/>
          <w:tab w:val="left" w:pos="567" w:leader="none"/>
        </w:tabs>
        <w:ind w:left="567" w:hanging="567"/>
        <w:rPr/>
      </w:pPr>
      <w:r>
        <w:rPr/>
        <w:tab/>
        <w:t>fastenings</w:t>
      </w:r>
      <w:r>
        <w:rPr>
          <w:b/>
        </w:rPr>
        <w:t xml:space="preserve"> </w:t>
      </w:r>
      <w:r>
        <w:rPr/>
        <w:t>–</w:t>
      </w:r>
      <w:r>
        <w:rPr>
          <w:b/>
        </w:rPr>
        <w:t xml:space="preserve"> </w:t>
      </w:r>
      <w:r>
        <w:rPr/>
        <w:t>buttons, domes, studs, eyele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This unit standard is for people working in the garment manufacturing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Definitions</w:t>
      </w:r>
    </w:p>
    <w:p>
      <w:pPr>
        <w:pStyle w:val="Normal"/>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rPr>
          <w:rFonts w:cs="Arial"/>
        </w:rPr>
      </w:pPr>
      <w:r>
        <w:rPr>
          <w:rFonts w:cs="Arial"/>
        </w:rPr>
        <w:t>Demonstrate knowledge of the fastenings and decorative attachments used on gar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Fastenings and attachments are identified and described in terms of their us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typ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ttach a button to a gar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Buttons are selected to match the garmen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utton is aligned with the buttonho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utton shank conforms to garmen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and, metal/plas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otton ends are secured and c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ttach domes, studs, eyelets and decorative attachments to a gar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ttachment is located symmetrically and according to garmen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ttachment tools are selected and us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ttachment is fully secured to the garment.</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25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0: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625 Attach fastenings and decorative attachments to a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