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rolled sheep meat products for 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retail meat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produce rolled sheep meat products, and trim and roll sheep meat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Retail Butch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</w:t>
        <w:tab/>
        <w:t xml:space="preserve">Legislation and references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Enactments and codes relevant to this unit standard may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ustralia New Zealand Food Standards Code, available at </w:t>
      </w:r>
      <w:hyperlink r:id="rId2">
        <w:r>
          <w:rPr>
            <w:rStyle w:val="InternetLink"/>
            <w:rFonts w:cs="Arial"/>
          </w:rPr>
          <w:t>http://www.food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(Ancillary and Transitional Provisions)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Consumer Guarantees Act 1993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air Trading Act 198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mendment Act 201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Act 2014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(Safety) Regulations 2002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Resource Management Act 1991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Sale of Goods Act 1908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Weights and Measures Act 198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2</w:t>
        <w:tab/>
      </w:r>
      <w:r>
        <w:rPr>
          <w:i/>
        </w:rPr>
        <w:t>Workplace procedures</w:t>
      </w:r>
      <w:r>
        <w:rPr>
          <w:i/>
          <w:sz w:val="23"/>
          <w:szCs w:val="23"/>
        </w:rPr>
        <w:t xml:space="preserve"> </w:t>
      </w:r>
      <w:r>
        <w:rPr/>
        <w:t>refer to organisation policies and procedures</w:t>
      </w:r>
      <w:r>
        <w:rPr>
          <w:rFonts w:cs="Arial"/>
        </w:rPr>
        <w:t xml:space="preserve"> that are documented in memo, electronic, or manual format and available in the workplace, and are consistent with manufacturer’s requirements</w:t>
      </w:r>
      <w:r>
        <w:rPr/>
        <w:t>.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  <w:t>Information on sheep meat products is available from</w:t>
      </w:r>
      <w:r>
        <w:rPr>
          <w:rFonts w:cs="Arial"/>
        </w:rPr>
        <w:t xml:space="preserve"> the </w:t>
      </w:r>
      <w:r>
        <w:rPr>
          <w:rFonts w:cs="Arial"/>
          <w:i/>
        </w:rPr>
        <w:t>New Zealand Beef and Lamb Reference Guide,</w:t>
      </w:r>
      <w:r>
        <w:rPr>
          <w:rFonts w:cs="Arial"/>
        </w:rPr>
        <w:t xml:space="preserve"> available at</w:t>
      </w:r>
      <w:r>
        <w:rPr>
          <w:rFonts w:cs="Arial"/>
          <w:color w:val="FF0000"/>
        </w:rPr>
        <w:t xml:space="preserve"> </w:t>
      </w:r>
      <w:hyperlink r:id="rId3">
        <w:r>
          <w:rPr>
            <w:rStyle w:val="InternetLink"/>
            <w:rFonts w:cs="Arial"/>
          </w:rPr>
          <w:t>http://www.beeflambnz.co.nz/resources/Reference_Guide.pdf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produce rolled sheep meat produ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Work area hygiene and safety are checked and compliant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quipment is selected and checked for condition and hygiene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sonal hygiene meets workplace and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PE is selected and worn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elected meat matches the workplace standards for the product being produc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rim and roll sheep meat produc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at is trimmed to meet workplace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nd contamination in meat are detected and corrective actions are taken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at is rolled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Rolled meat product meets workplace quality standar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ze, evenness, firmness, ty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Knives are used and maintained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re is no unnecessary duplication of cutting effort.  Body weight is used to minimise physical stress on the bod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7</w:t>
        <w:tab/>
        <w:t>Tasks are completed within the time specified by workplace production schedul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Work area is cleaned and left in a condition ready for the next operation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6273, unit standard 26278, and unit standard 26282 were replaced by unit standard 330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6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344502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beeflambnz.co.nz/resources/Reference_Guide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2:43:00Z</dcterms:modified>
  <cp:revision>2</cp:revision>
  <dc:subject>Meat Processing</dc:subject>
  <dc:title>26268 Produce rolled sheep meat products 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9-960095965-27448</vt:lpwstr>
  </property>
  <property fmtid="{D5CDD505-2E9C-101B-9397-08002B2CF9AE}" pid="10" name="_dlc_DocIdItemGuid">
    <vt:lpwstr>d39b6682-a319-452f-b89e-a27779617c04</vt:lpwstr>
  </property>
  <property fmtid="{D5CDD505-2E9C-101B-9397-08002B2CF9AE}" pid="11" name="_dlc_DocIdUrl">
    <vt:lpwstr>https://nzqa.sharepoint.com/sites/dmsTEO6049/_layouts/15/DocIdRedir.aspx?ID=6049-960095965-27448, 6049-960095965-27448</vt:lpwstr>
  </property>
</Properties>
</file>