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rolled beef meat products for 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retail meat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produce rolled beef meat products, and trim and roll beef meat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Retail Butch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00" w:hanging="1000"/>
        <w:rPr/>
      </w:pPr>
      <w:r>
        <w:rPr/>
        <w:t xml:space="preserve">Legislation and references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Enactments and codes relevant to this unit standard may include but are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ustralia New Zealand Food Standards Code, available at </w:t>
      </w:r>
      <w:hyperlink r:id="rId2">
        <w:r>
          <w:rPr>
            <w:rStyle w:val="InternetLink"/>
            <w:rFonts w:cs="Arial"/>
          </w:rPr>
          <w:t>http://www.food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(Ancillary and Transitional Provisions)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Consumer Guarantees Act 1993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air Trading Act 198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mendment Act 201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Act 2014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(Safety) Regulations 2002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Resource Management Act 1991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Sale of Goods Act 1908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Weights and Measures Act 198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Workplace procedures</w:t>
      </w:r>
      <w:r>
        <w:rPr/>
        <w:t xml:space="preserve"> – procedures used by the organisation carrying out the work and applicable to the tasks being carried out.  They may include but are not limited to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Information on beef meat products is available from</w:t>
      </w:r>
      <w:r>
        <w:rPr>
          <w:rFonts w:cs="Arial"/>
        </w:rPr>
        <w:t xml:space="preserve"> the </w:t>
      </w:r>
      <w:r>
        <w:rPr>
          <w:rFonts w:cs="Arial"/>
          <w:i/>
        </w:rPr>
        <w:t>New Zealand Beef and Lamb Reference Guide,</w:t>
      </w:r>
      <w:r>
        <w:rPr>
          <w:rFonts w:cs="Arial"/>
        </w:rPr>
        <w:t xml:space="preserve"> available at</w:t>
      </w:r>
      <w:r>
        <w:rPr>
          <w:rFonts w:cs="Arial"/>
          <w:color w:val="FF0000"/>
        </w:rPr>
        <w:t xml:space="preserve"> </w:t>
      </w:r>
      <w:hyperlink r:id="rId3">
        <w:r>
          <w:rPr>
            <w:rStyle w:val="InternetLink"/>
            <w:rFonts w:cs="Arial"/>
          </w:rPr>
          <w:t>http://www.beeflambnz.co.nz/resources/Reference_Gui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produce rolled beef meat produ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 area hygiene and safety are checked and compliant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quipment is selected and checked for condition and hygiene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sonal hygiene habits are implemented that prevent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Personal hygiene meets workplace and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elected meat matches the workplace standards for the product being produc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rim and roll beef meat produc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at is trimmed to meet workplace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2</w:t>
        <w:tab/>
        <w:t>Defects and contamination in meat are detected and corrective actions are taken in accordance with workplac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Meat is rolled in accordance with workplac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Rolled meat product meets workplace quality standar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size, evenness, firmness, sewing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5</w:t>
        <w:tab/>
        <w:t>Knives are used and maintained in accordance with workplace procedures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6</w:t>
        <w:tab/>
        <w:t>There is no unnecessary duplication of cutting effort.  Body weight is used to minimise physical stress on the bod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7</w:t>
        <w:tab/>
        <w:t>Tasks are completed within the time specified by workplace production schedul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Work area is cleaned and left in a condition ready for the next operation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6268, unit standard 26278, and unit standard 26282 were replaced by unit standard 3304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7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2883173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00" w:hanging="6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beeflambnz.co.nz/resources/Reference_Guide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2:43:00Z</dcterms:modified>
  <cp:revision>2</cp:revision>
  <dc:subject>Meat Processing</dc:subject>
  <dc:title>26273 Produce rolled beef meat products f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9-960095965-27456</vt:lpwstr>
  </property>
  <property fmtid="{D5CDD505-2E9C-101B-9397-08002B2CF9AE}" pid="10" name="_dlc_DocIdItemGuid">
    <vt:lpwstr>22c1f8c1-8ec1-42b8-b807-b8897b855233</vt:lpwstr>
  </property>
  <property fmtid="{D5CDD505-2E9C-101B-9397-08002B2CF9AE}" pid="11" name="_dlc_DocIdUrl">
    <vt:lpwstr>https://nzqa.sharepoint.com/sites/dmsTEO6049/_layouts/15/DocIdRedir.aspx?ID=6049-960095965-27456, 6049-960095965-27456</vt:lpwstr>
  </property>
</Properties>
</file>