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 rolled pork meat products for sal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tail mea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produce rolled pork meat products, and trim and roll pork meat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00" w:hanging="1000"/>
        <w:rPr/>
      </w:pPr>
      <w:r>
        <w:rPr/>
        <w:t xml:space="preserve">Legislation and reference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Enactments and codes relevant to this unit standard may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(Ancillary and Transitional Provisions)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  <w:t>Information on pork meat products is available from</w:t>
      </w:r>
      <w:r>
        <w:rPr>
          <w:rFonts w:cs="Arial"/>
        </w:rPr>
        <w:t xml:space="preserve"> the New Zealand Pork website available at </w:t>
      </w:r>
      <w:hyperlink r:id="rId3">
        <w:r>
          <w:rPr>
            <w:rStyle w:val="InternetLink"/>
            <w:rFonts w:cs="Arial"/>
          </w:rPr>
          <w:t>http://www.pork.co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produce rolled pork meat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 area hygiene and safety are checked and compliant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quipment is selected and checked for condition and hygiene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hygiene meets workplace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ersonal Protective Equipment (PPE) is selected and worn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ed meat matches the workplace standards for the product being produ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rim and roll pork meat produ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Meat is trimmed and roll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2</w:t>
        <w:tab/>
        <w:t>Defects and contamination in meat are detected and corrective actions are taken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Meat is rolled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Rolled meat product meets workplace quality stand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ize, evenness, firmness, sew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Knives are used and maintained in accordance with workplace procedures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There is no unnecessary duplication of cutting effort.  Body weight is used to minimise physical stress on the bod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7</w:t>
        <w:tab/>
        <w:t>Tasks are completed within the time specified by workplace production schedu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8</w:t>
        <w:tab/>
        <w:t>Work area is cleaned and left in a condition ready for the next operation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6268, unit standard 26273, and unit standard 26282 were replaced by unit standard 330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9888533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00" w:hanging="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pork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4:00Z</dcterms:modified>
  <cp:revision>2</cp:revision>
  <dc:subject>Meat Processing</dc:subject>
  <dc:title>26278 Produce rolled pork meat product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7417</vt:lpwstr>
  </property>
  <property fmtid="{D5CDD505-2E9C-101B-9397-08002B2CF9AE}" pid="10" name="_dlc_DocIdItemGuid">
    <vt:lpwstr>44a007c6-5552-41b1-b179-55e77a876a6a</vt:lpwstr>
  </property>
  <property fmtid="{D5CDD505-2E9C-101B-9397-08002B2CF9AE}" pid="11" name="_dlc_DocIdUrl">
    <vt:lpwstr>https://nzqa.sharepoint.com/sites/dmsTEO6049/_layouts/15/DocIdRedir.aspx?ID=6049-960095965-27417, 6049-960095965-27417</vt:lpwstr>
  </property>
</Properties>
</file>