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heck garment is made to design and product specification</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check that a garment is made to design and product specifica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working in the garment manufacturing industry.</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567" w:hanging="567"/>
        <w:rPr/>
      </w:pPr>
      <w:r>
        <w:rPr/>
        <w:t>2</w:t>
      </w:r>
      <w:r>
        <w:rPr>
          <w:i/>
        </w:rPr>
        <w:tab/>
      </w:r>
      <w:r>
        <w:rPr/>
        <w:t>Defini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Product, style or garment specifications</w:t>
      </w:r>
      <w:r>
        <w:rPr/>
        <w:t xml:space="preserve"> 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Check garment for compliance with desig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Garment is balanced and proportions are according to the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ckets on opposite sides are symmetric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pecified buttons and domes are located according to the de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Garment hangs correctly according to the design requir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garment for compliance with product specif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tton ends and knots are finish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cket bags are empty and sit flat inside th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leeve and garment linings are not twisted or t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pecified labels and tickets are in 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ize on swing ticket matches size on garment label.</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28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1:00Z</dcterms:created>
  <dc:creator>NZ Qualifications Authority</dc:creator>
  <dc:description/>
  <cp:keywords/>
  <dc:language>en-US</dc:language>
  <cp:lastModifiedBy>tmp</cp:lastModifiedBy>
  <cp:lastPrinted>2013-11-11T14:10:00Z</cp:lastPrinted>
  <dcterms:modified xsi:type="dcterms:W3CDTF">2013-11-11T01:10:00Z</dcterms:modified>
  <cp:revision>7</cp:revision>
  <dc:subject>Clothing Manufacture</dc:subject>
  <dc:title>2628 Check garment is made to design and produc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