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rolled poultry meat products for sa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retail meat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o roll meat products, and roll poultry meat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t Processing &gt; Meat Retail Butch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1000" w:hanging="1000"/>
        <w:rPr/>
      </w:pPr>
      <w:r>
        <w:rPr/>
        <w:t xml:space="preserve">Legislation and references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Enactments and codes relevant to this unit standard may include but are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ustralia New Zealand Food Standards Code, available at </w:t>
      </w:r>
      <w:hyperlink r:id="rId2">
        <w:r>
          <w:rPr>
            <w:rStyle w:val="InternetLink"/>
            <w:rFonts w:cs="Arial"/>
          </w:rPr>
          <w:t>http://www.food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nimal Products (Ancillary and Transitional Provisions) Act 1999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NZ"/>
        </w:rPr>
        <w:tab/>
        <w:t>Biosecurity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Consumer Guarantees Act 1993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air Trading Act 1986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mendment Act 201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Act 2014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Food (Safety) Regulations 2002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Health and Safety at Work Act 2015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Resource Management Act 1991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Sale of Goods Act 1908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Weights and Measures Act 198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InternetLink"/>
          <w:rFonts w:cs="Arial"/>
          <w:szCs w:val="24"/>
        </w:rPr>
      </w:pPr>
      <w:r>
        <w:rPr>
          <w:rFonts w:cs="Arial"/>
          <w:szCs w:val="24"/>
        </w:rPr>
        <w:t>3</w:t>
        <w:tab/>
        <w:t xml:space="preserve">The Poultry Industry Association of New Zealand’s, Comprehensive Guide to Poultry Food Safety, and information on nutrition recipes and ideas are available at </w:t>
      </w:r>
      <w:hyperlink r:id="rId3">
        <w:r>
          <w:rPr>
            <w:rStyle w:val="InternetLink"/>
            <w:rFonts w:cs="Arial"/>
            <w:szCs w:val="24"/>
          </w:rPr>
          <w:t>http://www.pianz.org.nz/index.php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roll poultry meat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Work area hygiene and safety are checked and compliant with workplac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quipment is selected and checked for condition and hygiene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sonal hygiene meets workplace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ersonal Protective Equipment (PPE) is selected and worn in accordance with workplac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elected meat matches the workplace standards for the product being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Trim and roll poultry meat produc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at is trimmed to meet workplace standa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2</w:t>
        <w:tab/>
        <w:t>Defects and contamination in meat are detected and corrective actions are taken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Meat is rolled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Rolled meat product meets workplace quality standar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ze, evenness, firmness, nett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Knives are used and maintained in accordance with workplac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There is no unnecessary duplication of cutting effort.  Body weight is used to minimise physical stress on the bod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7</w:t>
        <w:tab/>
        <w:t>Tasks are completed within the time specified by workplace production schedu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Work area is cleaned and left in a condition ready for the next operation in accordance with workplace procedures.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6268, unit standard 26273, and unit standard 26278 were replaced by unit standard 330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28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5459595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00" w:hanging="6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pianz.org.nz/index.php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2:44:00Z</dcterms:modified>
  <cp:revision>2</cp:revision>
  <dc:subject>Meat Processing</dc:subject>
  <dc:title>26282 Produce rolled poultry meat products f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7424</vt:lpwstr>
  </property>
  <property fmtid="{D5CDD505-2E9C-101B-9397-08002B2CF9AE}" pid="10" name="_dlc_DocIdItemGuid">
    <vt:lpwstr>c1bb35ec-72d4-4b64-935f-b3ac30759ee7</vt:lpwstr>
  </property>
  <property fmtid="{D5CDD505-2E9C-101B-9397-08002B2CF9AE}" pid="11" name="_dlc_DocIdUrl">
    <vt:lpwstr>https://nzqa.sharepoint.com/sites/dmsTEO6049/_layouts/15/DocIdRedir.aspx?ID=6049-960095965-27424, 6049-960095965-27424</vt:lpwstr>
  </property>
</Properties>
</file>