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pressure measurement systems used in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demonstrate knowledge of pressure measurement devices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describe pressure calibration equipment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calibrate pressure transmitters and gauges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describe methods of pressure instrument install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Measurement and Control &gt; Industrial Measurement and Control - The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</w:rPr>
        <w:t xml:space="preserve">ANSI/ISA-51.1-1979 (R1993) </w:t>
      </w:r>
      <w:r>
        <w:rPr>
          <w:rFonts w:cs="Arial"/>
          <w:i/>
        </w:rPr>
        <w:t>Process Instrumentation Terminology</w:t>
      </w:r>
      <w:r>
        <w:rPr>
          <w:rFonts w:cs="Arial"/>
        </w:rPr>
        <w:t>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requirements</w:t>
      </w:r>
      <w:r>
        <w:rPr>
          <w:rFonts w:cs="Arial"/>
        </w:rPr>
        <w:t xml:space="preserve"> – includes all asset owner requirements; </w:t>
      </w:r>
      <w:r>
        <w:rPr>
          <w:rFonts w:cs="Arial"/>
          <w:color w:val="000000"/>
        </w:rPr>
        <w:t xml:space="preserve">manufacturers’ specifications; enterprise requirements which cover documented workplace policies, procedures, specifications, and business </w:t>
      </w:r>
      <w:r>
        <w:rPr>
          <w:rFonts w:cs="Arial"/>
        </w:rPr>
        <w:t>requirements;</w:t>
      </w:r>
      <w:r>
        <w:rPr>
          <w:rFonts w:cs="Arial"/>
          <w:color w:val="000000"/>
        </w:rPr>
        <w:t xml:space="preserve"> and quality management requirements relevant to the assessment being carried ou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/>
        </w:rPr>
        <w:t>Demonstrate knowledge of pressure measurement devices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Describe common mechanical pressure devices with reference to operating principles and construction materials of components.</w:t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bourdon (C type, helical, spiral), bellows, diaphragm, capsule, pressure switch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State typical pressure ranges for each dev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gauge pressure, absolute pressure, vacuum, differential pressure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3</w:t>
        <w:tab/>
        <w:t>Describe operating principles and main components used in pneumatic pressure transmitter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force balance, relay, all components, 20-100kPa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Describe operating principles and main components used in electronic pressure transmitt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apacitance, strain gauge, vibrating wire, 4-20mA, block diagram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scribe pressure calibration equipment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reference to construction, operating principles, pressure rang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scribe manomet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U tube, single limb, inclined tube, mercury, water, oil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escribe air test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/>
      </w:pPr>
      <w:r>
        <w:rPr>
          <w:rFonts w:cs="Arial"/>
        </w:rPr>
        <w:t>Range</w:t>
        <w:tab/>
        <w:t>precision gauge, precision regulator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Describe hydraulic test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omparator, deadweight tester, force balan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4</w:t>
        <w:tab/>
        <w:t>Describe dedicated electronic precision pressure calibration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Describe vacuum test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manometer, vacuum pump.</w:t>
      </w:r>
    </w:p>
    <w:p>
      <w:pPr>
        <w:pStyle w:val="Normal"/>
        <w:widowControl w:val="false"/>
        <w:tabs>
          <w:tab w:val="left" w:pos="1134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6</w:t>
        <w:tab/>
        <w:t>Describe nitrogen bottle test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precision gauge, precision regulator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  <w:t>Calibrate pressure transmitters and gauges.</w:t>
      </w:r>
    </w:p>
    <w:p>
      <w:pPr>
        <w:pStyle w:val="Normal"/>
        <w:keepNext w:val="true"/>
        <w:keepLines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Range</w:t>
        <w:tab/>
        <w:t>vacuum transmitter, low pressure transmitter, pressure switch, pressure gaug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/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Select test equipment according to the accuracy and range of the device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deadweight, manometer, air test equipment, dedicated test equipment.</w:t>
      </w:r>
    </w:p>
    <w:p>
      <w:pPr>
        <w:pStyle w:val="Normal"/>
        <w:keepNext w:val="tru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Explain and follow safe work procedur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isolation, filled systems, chemical (oxygen or oil), pressure, mercury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Calibrate transmitters and gauges using adjustments appropriate to the equipment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zero, span, linearity, head correc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4</w:t>
        <w:tab/>
        <w:t>Identify types and causes of typical measurement erro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/>
      </w:pPr>
      <w:r>
        <w:rPr>
          <w:rFonts w:cs="Arial"/>
        </w:rPr>
        <w:t>3.5</w:t>
        <w:tab/>
        <w:t>Record test results in accordance with industry requirements.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scribe methods of pressure instrument installation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1</w:t>
        <w:tab/>
        <w:t>Describe isolation seals used on pressure gauges and transmitt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liquid, gas, sanitary, vacuum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4.2</w:t>
        <w:tab/>
        <w:t>Define mounting methods and special application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liquid, steam, vapour, gas, diaphragm seals, liquid fill, snubber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3</w:t>
        <w:tab/>
        <w:t>Describe instrument 4-20 mA loop wiring and earthing requirements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2551" w:hanging="1417"/>
        <w:rPr/>
      </w:pPr>
      <w:r>
        <w:rPr>
          <w:rFonts w:cs="Arial"/>
        </w:rPr>
        <w:t>Range</w:t>
        <w:tab/>
        <w:t>screened cable, single common earth point, resistance limits, loading limits, radio frequency interference (RFI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June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anuary 20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 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 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30 version 8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nnnnn draft version nn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3:3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5-02-04T23:33:00Z</dcterms:modified>
  <cp:revision>2</cp:revision>
  <dc:subject>Industrial Measurement and Control</dc:subject>
  <dc:title>2630 Demonstrate knowledge of pressure measurement systems used in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Exp</vt:lpwstr>
  </property>
  <property fmtid="{D5CDD505-2E9C-101B-9397-08002B2CF9AE}" pid="7" name="_TemplateVersion">
    <vt:r8>3</vt:r8>
  </property>
  <property fmtid="{D5CDD505-2E9C-101B-9397-08002B2CF9AE}" pid="8" name="_dlc_DocId">
    <vt:lpwstr>6046-927296776-26423</vt:lpwstr>
  </property>
  <property fmtid="{D5CDD505-2E9C-101B-9397-08002B2CF9AE}" pid="9" name="_dlc_DocIdItemGuid">
    <vt:lpwstr>6c3a2929-77c1-4909-8249-2633a11a58d5</vt:lpwstr>
  </property>
  <property fmtid="{D5CDD505-2E9C-101B-9397-08002B2CF9AE}" pid="10" name="_dlc_DocIdUrl">
    <vt:lpwstr>https://nzqa.sharepoint.com/sites/dmsTEO6046/_layouts/15/DocIdRedir.aspx?ID=6046-927296776-26423, 6046-927296776-26423</vt:lpwstr>
  </property>
</Properties>
</file>