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e a vessel in accordance with the Maritime Collision Prevention Rul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is intended for persons studying towards a qualification in vessel operation or crewing with the intention of applying for a Maritime New Zealand license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identify vessels lights, day shapes, and sound signals; and demonstrate and apply knowledge of the processes used to determine and reduce the risk of collision between vessels at s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time &gt; Navigation and Seamanshi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Maritime Transport Act 1994 and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Local bylaws as applicabl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Cockcroft, A.N. and Lameijer, J.N.F. </w:t>
      </w:r>
      <w:r>
        <w:rPr>
          <w:rFonts w:cs="Arial"/>
          <w:i/>
        </w:rPr>
        <w:t>A Guide to the Collision Avoidance Rules</w:t>
      </w:r>
      <w:r>
        <w:rPr>
          <w:rFonts w:cs="Arial"/>
        </w:rPr>
        <w:t>, 7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Edition. London: Butterworth-Heinemann, 201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szCs w:val="17"/>
        </w:rPr>
        <w:t xml:space="preserve">Convention on the International Regulations for Preventing Collisions at Sea, 1972 (COLREGs).  Available at </w:t>
      </w:r>
      <w:hyperlink r:id="rId2">
        <w:r>
          <w:rPr>
            <w:rStyle w:val="InternetLink"/>
            <w:rFonts w:cs="Arial"/>
            <w:szCs w:val="17"/>
          </w:rPr>
          <w:t>https://imo.org/</w:t>
        </w:r>
      </w:hyperlink>
      <w:r>
        <w:rPr>
          <w:rFonts w:cs="Arial"/>
          <w:szCs w:val="17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Maritime Rules Part 22 </w:t>
      </w:r>
      <w:r>
        <w:rPr>
          <w:i/>
        </w:rPr>
        <w:t>Collision Prevention</w:t>
      </w:r>
      <w:r>
        <w:rPr/>
        <w:t xml:space="preserve"> </w:t>
      </w:r>
      <w:r>
        <w:rPr>
          <w:rFonts w:cs="Arial"/>
        </w:rPr>
        <w:t xml:space="preserve">and 23 </w:t>
      </w:r>
      <w:r>
        <w:rPr>
          <w:i/>
        </w:rPr>
        <w:t>Operational Procedures and Training</w:t>
      </w:r>
      <w:r>
        <w:rPr/>
        <w:t xml:space="preserve"> </w:t>
      </w:r>
      <w:r>
        <w:rPr>
          <w:rFonts w:cs="Arial"/>
        </w:rPr>
        <w:t xml:space="preserve">(Appendix 3) and advisory circulars.  Available at </w:t>
      </w:r>
      <w:hyperlink r:id="rId3">
        <w:r>
          <w:rPr>
            <w:rStyle w:val="InternetLink"/>
            <w:rFonts w:cs="Arial"/>
          </w:rPr>
          <w:t>http://www.maritimenz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 xml:space="preserve">MTOP </w:t>
      </w:r>
      <w:r>
        <w:rPr>
          <w:rFonts w:cs="Arial"/>
          <w:iCs/>
        </w:rPr>
        <w:t>stands for Maritime Transport Operator Plan which</w:t>
      </w:r>
      <w:r>
        <w:rPr>
          <w:rFonts w:cs="Arial"/>
        </w:rPr>
        <w:t xml:space="preserve"> refers to the documented operational plan required for all commercial vessels as a part of the Maritime Operator Safety System (MOSS), the operator certification system established under Part 19 of the Maritime Rules and administered by Maritime New Zealan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Operating procedures</w:t>
      </w:r>
      <w:r>
        <w:rPr>
          <w:rFonts w:cs="Arial"/>
        </w:rPr>
        <w:t xml:space="preserve"> refers to the safe operating procedures documented in the vessel's MTOP as well as any undocumented standard operating procedures for that vesse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Vessel</w:t>
      </w:r>
      <w:r>
        <w:rPr>
          <w:rFonts w:cs="Arial"/>
        </w:rPr>
        <w:t xml:space="preserve"> refers to any form of commercial or military watercraft; sometimes used in maritime circles interchangeably with the word </w:t>
      </w:r>
      <w:r>
        <w:rPr>
          <w:rFonts w:cs="Arial"/>
          <w:i/>
        </w:rPr>
        <w:t>ship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</w:t>
        <w:tab/>
        <w:t>Competency may be demonstrated using simulated scenario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</w:rPr>
        <w:tab/>
        <w:t>b</w:t>
        <w:tab/>
        <w:t xml:space="preserve">All activities and evidence must be in accordance with </w:t>
      </w:r>
      <w:r>
        <w:rPr>
          <w:rFonts w:cs="Arial"/>
          <w:bCs/>
        </w:rPr>
        <w:t xml:space="preserve">Maritime Rule 22 </w:t>
        <w:tab/>
      </w:r>
      <w:r>
        <w:rPr>
          <w:i/>
        </w:rPr>
        <w:t xml:space="preserve">Collision Prevention, </w:t>
      </w:r>
      <w:r>
        <w:rPr>
          <w:rFonts w:cs="Arial"/>
          <w:bCs/>
        </w:rPr>
        <w:t>and vessel operating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vessels lights, day shapes, and sound signal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1.1</w:t>
        <w:tab/>
        <w:t>The lights and day shapes for all classes of vessels are identified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  <w:t>1.2</w:t>
        <w:tab/>
        <w:t>The fog signals required to be sounded by all classes of vessels are identified.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and apply knowledge of the processes used to determine and reduce the risk of collision between vessels at sea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responsibilities and actions required of vessels by Maritime Rule Part 22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nduct of vessels in sight of one another and in restricted visibility, responsibilities between interacting vessels of all types and the nature of the action to be take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 developing collision situation is recognised by the use of compass bearings, relative bearings, radar and visual refere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y day, by night and in restricted visibil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Vessel is manoeuvred in a way that reduces the risk of a collision occurr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ookout, safe speed, narrow channels, traffic separation schemes, head-on, crossing and overtaking, action by the give way vessel and action by the stand-on vesse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Manoeuvring sound signals are described and demonstra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2.5</w:t>
        <w:tab/>
        <w:t>Precautions to take to avoid collisions in restricted visibility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  <w:bCs/>
        </w:rPr>
        <w:t>Range</w:t>
        <w:tab/>
        <w:t>safe s</w:t>
      </w:r>
      <w:r>
        <w:rPr>
          <w:rFonts w:cs="Arial"/>
        </w:rPr>
        <w:t>peed, fog signals, lookout, use of radar, navigation lights, echo sounder, auto-pilo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5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304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mo.org/" TargetMode="External"/><Relationship Id="rId3" Type="http://schemas.openxmlformats.org/officeDocument/2006/relationships/hyperlink" Target="http://www.maritimenz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info@competenz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38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2-07T00:38:00Z</dcterms:modified>
  <cp:revision>2</cp:revision>
  <dc:subject>Maritime</dc:subject>
  <dc:title>26304 Operate a vessel in accordance with the Maritime Collision Prevention Ru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95ACB200158C94FABDE42A874EA2212</vt:lpwstr>
  </property>
  <property fmtid="{D5CDD505-2E9C-101B-9397-08002B2CF9AE}" pid="3" name="Order">
    <vt:r8>100</vt:r8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1f17d97e-72c3-4cae-aded-7e96a1ae06ec</vt:lpwstr>
  </property>
</Properties>
</file>