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petrol and diesel propulsion and auxiliary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intended for people studying towards a qualification in vessel operation or crewing with the intention of applying for a Maritime New Zealand license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scribe the basic operation of two stroke and four stroke diesel and petrol marine engines; describe the operation of mechanical systems in marine inboard and outdrive propulsion systems; and demonstrate knowledge of auxiliary vessel systems and outboard eng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Marin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artlett, T. </w:t>
      </w:r>
      <w:r>
        <w:rPr>
          <w:rFonts w:cs="Arial"/>
          <w:i/>
        </w:rPr>
        <w:t>The Adlard Coles Book of Outboard Motors</w:t>
      </w:r>
      <w:r>
        <w:rPr>
          <w:rFonts w:cs="Arial"/>
        </w:rPr>
        <w:t>. London: Adlard Coles Nautical, 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nley, P. </w:t>
      </w:r>
      <w:r>
        <w:rPr>
          <w:rFonts w:cs="Arial"/>
          <w:i/>
        </w:rPr>
        <w:t>Diesels Afloat</w:t>
      </w:r>
      <w:r>
        <w:rPr>
          <w:rFonts w:cs="Arial"/>
        </w:rPr>
        <w:t>. Chichester: John Wiley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Rules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Payne, J.C. </w:t>
      </w:r>
      <w:r>
        <w:rPr>
          <w:rFonts w:cs="Arial"/>
          <w:i/>
        </w:rPr>
        <w:t>Understanding Boat Diesel Engines</w:t>
      </w:r>
      <w:r>
        <w:rPr>
          <w:rFonts w:cs="Arial"/>
        </w:rPr>
        <w:t>. Dobbs Ferry, NY: Sheridan House,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Peppiatt, N. and Seddon, D. </w:t>
      </w:r>
      <w:r>
        <w:rPr>
          <w:rFonts w:cs="Arial"/>
          <w:i/>
        </w:rPr>
        <w:t>Hydraulic Troubleshooter</w:t>
      </w:r>
      <w:r>
        <w:rPr>
          <w:rFonts w:cs="Arial"/>
        </w:rPr>
        <w:t>. Bury St Edmunds: Arima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Accepted</w:t>
      </w:r>
      <w:r>
        <w:rPr>
          <w:i/>
        </w:rPr>
        <w:t xml:space="preserve"> industry practice</w:t>
      </w:r>
      <w:r>
        <w:rPr/>
        <w:t xml:space="preserve"> refers to 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Auxiliary vessel systems</w:t>
      </w:r>
      <w:r>
        <w:rPr>
          <w:rFonts w:cs="Arial"/>
        </w:rPr>
        <w:t xml:space="preserve"> refers to transmission system, steering system, electrical system, bilge pumping system, and deck machine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Mechanical systems</w:t>
      </w:r>
      <w:r>
        <w:rPr>
          <w:rFonts w:cs="Arial"/>
        </w:rPr>
        <w:t xml:space="preserve"> refers to air induction system, fuel system, lubrication system, and cooling system.</w:t>
      </w:r>
    </w:p>
    <w:p>
      <w:pPr>
        <w:pStyle w:val="StyleLeft0cmHanging2cm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StyleLeft0cmHanging2cm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activities and evidence must be in accordance with accepted industry practice and reference texts. </w:t>
      </w:r>
    </w:p>
    <w:p>
      <w:pPr>
        <w:pStyle w:val="Normal"/>
        <w:tabs>
          <w:tab w:val="clear" w:pos="720"/>
          <w:tab w:val="left" w:pos="567" w:leader="none"/>
          <w:tab w:val="left" w:pos="1125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basic operation of two stroke and four stroke diesel and petrol marine eng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tabs>
          <w:tab w:val="clear" w:pos="720"/>
        </w:tabs>
        <w:rPr>
          <w:rFonts w:cs="Arial"/>
        </w:rPr>
      </w:pPr>
      <w:r>
        <w:rPr>
          <w:rFonts w:cs="Arial"/>
        </w:rPr>
        <w:t>The two stroke and four stroke cycles are described.</w:t>
      </w:r>
    </w:p>
    <w:p>
      <w:pPr>
        <w:pStyle w:val="StyleLeft0cmHanging2cm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rPr>
          <w:rFonts w:cs="Arial"/>
        </w:rPr>
      </w:pPr>
      <w:r>
        <w:rPr>
          <w:rFonts w:cs="Arial"/>
        </w:rPr>
        <w:t>1.2</w:t>
        <w:tab/>
        <w:t>Diesel and petrol combustion processes are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gine parts are named and their basic function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operation of mechanical systems in marine inboard and outdrive propulsion sys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Fluid pathways through the engine are described and the function of associated components stated</w:t>
      </w:r>
      <w:r>
        <w:rPr>
          <w:rFonts w:cs="Arial"/>
        </w:rPr>
        <w:t>.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ind w:left="0" w:hanging="0"/>
        <w:rPr>
          <w:rFonts w:cs="Arial"/>
          <w:bCs/>
        </w:rPr>
      </w:pPr>
      <w:r>
        <w:rPr>
          <w:rFonts w:cs="Arial"/>
          <w:bCs/>
        </w:rPr>
        <w:tab/>
        <w:t>Range</w:t>
        <w:tab/>
        <w:t>pumps, filters, taps, strainer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Care of the system, possible faults, fault identification and rectification actions are described.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The cause and effect of normal operational wear, hazards caused by breakdown and/or failure to conduct scheduled maintenance are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importance of system cleanliness and safety precautions is describ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Engine mounting and control systems are identified, and their function is described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Demonstrate knowledge of auxiliary vessel system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operation, care and maintenance of the gearbox, shaft, stern gland and propeller is described</w:t>
      </w:r>
      <w:r>
        <w:rPr>
          <w:rFonts w:cs="Arial"/>
          <w:bCs/>
        </w:rPr>
        <w:t>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operation, care, and maintenance of the steering gear and emergency steering gear are described</w:t>
      </w:r>
      <w:r>
        <w:rPr>
          <w:rFonts w:cs="Arial"/>
          <w:bCs/>
        </w:rPr>
        <w:t>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layout, care, maintenance, fault location, and operation of the electrical system are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lternators, drive belts, batteries, fuses, circuit breakers, spark ignition system, navigation ligh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layout, maintenance, and operation of the bilge pumping system are described.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mp types, suction loss, back flooding and emergency arrangements.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dangers, safety practices, and maintenance requirements of deck machinery are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operation, care, and maintenance of the hydraulic system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mps and motors, piping, control and other valves, filters, header tanks, pip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Demonstrate knowledge of outboard engin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</w:rPr>
        <w:t>4.1</w:t>
        <w:tab/>
        <w:t>The key components of an engine are identified, their function described, and operation and maintenance requirements explained, including winter storage</w:t>
      </w:r>
      <w:r>
        <w:rPr>
          <w:rFonts w:cs="Arial"/>
          <w:bCs/>
        </w:rPr>
        <w:t>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ical system, lubrication system, spark plugs, engine controls, air filter, carburettor, gearbox, filler plugs, propeller, anodes, fuel tank, cooling system, water intake and outl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r>
            <w:rPr>
              <w:rFonts w:cs="Arial"/>
              <w:bCs/>
              <w:sz w:val="20"/>
            </w:rPr>
            <w:t>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3:00Z</dcterms:created>
  <dc:creator>NZ Qualifications Authority</dc:creator>
  <dc:description/>
  <cp:keywords/>
  <dc:language>en-US</dc:language>
  <cp:lastModifiedBy>Harry Baldock</cp:lastModifiedBy>
  <cp:lastPrinted>2011-03-17T09:46:00Z</cp:lastPrinted>
  <dcterms:modified xsi:type="dcterms:W3CDTF">2020-10-09T03:03:00Z</dcterms:modified>
  <cp:revision>2</cp:revision>
  <dc:subject>Maritime</dc:subject>
  <dc:title>26305 Demonstrate knowledge of marine petrol and diesel propulsion and auxiliar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