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Cs w:val="24"/>
              </w:rPr>
              <w:t>Co-ordinate and maintain food and beverage service operations in a commercial hospitality environme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ind w:left="-33" w:firstLine="33"/>
              <w:rPr>
                <w:rFonts w:cs="Arial"/>
              </w:rPr>
            </w:pPr>
            <w:r>
              <w:rPr/>
              <w:t>This unit standard is for people who are required to co-ordinate and maintain the food and beverage service in an establishment to maximise productivity and ensure efficient service flow.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ind w:left="-33" w:firstLine="33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  <w:t>People credited with this unit standard are able to: analyse customer behaviour to optimise customer service; co-ordinate the food and beverage service; and match menu options to customer needs, in a commercial hospitality environm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itality &gt; Food and Beverage Servi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</w:r>
      <w:r>
        <w:rPr>
          <w:b/>
        </w:rPr>
        <w:tab/>
      </w:r>
      <w:r>
        <w:rPr/>
        <w:t>Defini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b/>
        </w:rPr>
        <w:tab/>
      </w:r>
      <w:r>
        <w:rPr>
          <w:i/>
        </w:rPr>
        <w:t xml:space="preserve">Establishment requirements </w:t>
      </w:r>
      <w:r>
        <w:rPr/>
        <w:t>– any policy, procedure, process or agreed requirement, either written or oral, that is made known to the candidate prior to assessment against this unit standard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</w:r>
      <w:r>
        <w:rPr>
          <w:b/>
        </w:rPr>
        <w:tab/>
      </w:r>
      <w:r>
        <w:rPr/>
        <w:t>Legislation and regulations to be complied with may include but are not limited to – Food Act 2014, Health and Safety at Work Act 2015, Sale and Supply of Alcohol Act 2012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/>
        <w:t>3</w:t>
        <w:tab/>
      </w:r>
      <w:r>
        <w:rPr>
          <w:rFonts w:cs="Arial"/>
        </w:rPr>
        <w:t>Evidence for the practical components of this unit standard must either be gathered in the workplace or in a realistic environment where the candidate has to produce product or similar for customers who have the same expectations for quality and timeliness as a paying customer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Paragraph"/>
        <w:spacing w:before="0" w:after="0"/>
        <w:ind w:left="555" w:hanging="555"/>
        <w:textAlignment w:val="baseline"/>
        <w:rPr>
          <w:rFonts w:cs="Arial"/>
        </w:rPr>
      </w:pPr>
      <w:r>
        <w:rPr>
          <w:rFonts w:cs="Arial"/>
        </w:rPr>
        <w:t>4</w:t>
        <w:tab/>
      </w:r>
      <w:r>
        <w:rPr>
          <w:rStyle w:val="Normaltextrun"/>
          <w:rFonts w:cs="Arial" w:ascii="Arial" w:hAnsi="Arial"/>
        </w:rPr>
        <w:t>All tasks are to be carried out in accordance with establishment requirements.</w:t>
      </w:r>
    </w:p>
    <w:p>
      <w:pPr>
        <w:pStyle w:val="Paragraph"/>
        <w:spacing w:before="0" w:after="0"/>
        <w:ind w:left="555" w:hanging="555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0" w:leader="none"/>
        </w:tabs>
        <w:rPr>
          <w:rFonts w:cs="Arial"/>
        </w:rPr>
      </w:pPr>
      <w:r>
        <w:rPr>
          <w:rFonts w:cs="Arial"/>
        </w:rPr>
        <w:t>Analyse customer behaviour to optimise customer service in a commercial hospitality environment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Customer behaviour is analysed to determine the level of communication required to optimise the customer’s food and beverage experience.</w:t>
      </w:r>
    </w:p>
    <w:p>
      <w:pPr>
        <w:pStyle w:val="Normal"/>
        <w:tabs>
          <w:tab w:val="left" w:pos="1134" w:leader="none"/>
        </w:tabs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>
          <w:rFonts w:cs="Arial"/>
        </w:rPr>
      </w:pPr>
      <w:r>
        <w:rPr>
          <w:rFonts w:cs="Arial"/>
        </w:rPr>
        <w:t>Range</w:t>
        <w:tab/>
        <w:t>analysis may include but is not limited to – acknowledging the customer’s presence, interpreting customer’s body language, interpreting any cultural requirement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Customer behaviour is analysed to determine the type of service style required by floor staff to optimise the customer’s food and beverage experience.</w:t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analysis may include but is not limited to – paying attention, showing positive attitude, avoiding interrupting, adapting language to service style.</w:t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Any issues with customer behaviours are manag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ssues may include but are not limited to – problems with service, interactions with floor staff, abusive and/or offensive language, harassment, items not currently available on the menu, seating availability, environment, intoxication.</w:t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Co-ordinate the food and beverage service in a commercial hospitality environment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Service flow is manag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service flow may include but is not limited to – customers entering the establishment, number of orders, large groups, anticipated waiting time, speeding up or slowing down service to meet service flows, liaising with chef and/or kitchen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The conditions and ambience of the service environment are maintained throughout operating hour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onditions may include but are not limited to – sound, light, temperature, amenities, layout, attitude to servic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Any unexpected situations that arise during service are action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>
          <w:rFonts w:cs="Arial"/>
        </w:rPr>
      </w:pPr>
      <w:r>
        <w:rPr>
          <w:rFonts w:cs="Arial"/>
        </w:rPr>
        <w:t>Range</w:t>
        <w:tab/>
        <w:t>unexpected situations may include but are not limited to problems with – staff, customers, equipment, payment facilities, interactions with the kitchen, food quality and/or presentation.</w:t>
      </w:r>
    </w:p>
    <w:p>
      <w:pPr>
        <w:pStyle w:val="Normal"/>
        <w:ind w:left="2552" w:hanging="141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Communication with the kitchen and floor staff is maintained to ensure an efficient service flow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Relationships between team members are maintained to ensure the customer’s food and beverage experience is optimis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relationships may include but are not limited to – staff communication, teamwork, providing leadership.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  <w:t>Match menu options to customer needs in a commercial hospitality environment.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Menu options are evaluated to determine their suitability for the individual customer’s dietary needs.</w:t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dietary needs may include but are not limited to – diabetes, gluten-free, low fat, weight control, allergies, vegetarian.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Menu options are evaluated to determine their suitability for the individual customer’s religious and/or cultural needs, if required.</w:t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evaluation may include but is not limited to – advice on menu items and ingredients, availability of menu items, advice on matching food and beverages, specials or preferred menu items.</w:t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Products and/or menu items provided by the establishment are identified and explained.</w:t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evidence of a minimum of six different products and/or menu items is required.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/>
              <w:t>19 March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 February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9 Novem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1 July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/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5 Nov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0112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Ringa Hora Services Workforce Development Council </w:t>
      </w:r>
      <w:hyperlink r:id="rId3">
        <w:r>
          <w:rPr>
            <w:rStyle w:val="InternetLink"/>
            <w:rFonts w:cs="Arial"/>
            <w:szCs w:val="24"/>
            <w:lang w:eastAsia="en-NZ"/>
          </w:rPr>
          <w:t>qualifications@ringahora.nz</w:t>
        </w:r>
      </w:hyperlink>
      <w:r>
        <w:rPr/>
        <w:t xml:space="preserve"> if you wish to suggest changes to the content of this unit standard.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6307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22:22:00Z</dcterms:created>
  <dc:creator>NZ Qualifications Authority</dc:creator>
  <dc:description/>
  <cp:keywords/>
  <dc:language>en-US</dc:language>
  <cp:lastModifiedBy>Sandra Mackersy</cp:lastModifiedBy>
  <cp:lastPrinted>2021-04-20T13:48:00Z</cp:lastPrinted>
  <dcterms:modified xsi:type="dcterms:W3CDTF">2021-11-30T22:22:00Z</dcterms:modified>
  <cp:revision>2</cp:revision>
  <dc:subject>Hospitality</dc:subject>
  <dc:title>26307 Co-ordinate and maintain food and beverage service operations in a commercial hospitality environ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D80C5FE52788844C80C41F68AF9BB504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0a4b2fed-c6ab-4d0d-9ea2-af7d3703048b</vt:lpwstr>
  </property>
</Properties>
</file>