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restaurant service in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providing a restaurant service in a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>: take food and beverage orders; provide beverage service at tables; provide food service at tables; and maintain tables, dining, and service areas, in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regulations to be complied with may include but are not limited to – Food Act 2014, Health and Safety at Work Act 2015, </w:t>
      </w:r>
      <w:r>
        <w:rPr/>
        <w:t>Sale and Supply of Alcohol Act 2012, Sale and Supply of Alcohol Regulations 2013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All tasks are to be carried out in accordance with establishment requirement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ake food and beverage orders in a hospitality establishment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stomers’ requests are identified and action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stomer requests may include but are not limited to – storage of customers’ belongings, special requests, customer time constrai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stomers are seated in accordance with establishment seating plan and customer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enu is presented and explained to customers at the tab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planation may include but is not limited to – items available, product knowledge, prices, special offers and promo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y variations on menu items are made known to the custom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tions may include but are not limited to – food allergies, types of preparation, additional menu i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ustomers are provided with beverage information on request, and beverages are promo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may include but is not limited to – price, special promotions, ingredients, relative strength, suitable alternatives, flavours, non-alcoholic op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Orders are taken in sequence and checked with customer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ustomers are informed of any undue time delays for service and alternatives are offered to customers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Orders are proces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ovide beverage service at tables in a hospitality establish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serving a minimum of three guests using tray servi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 equipment is checked to ensure it is clean, operational, and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glassware, trays, service linen, pen, order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everages are served to customers at table in a timely manner that optimises beverage and service quality, in accordance with customers’ or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ovide food service at tables in a hospitality establish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ustomers are provided with correct cutlery throughout service in accordance with customers’ or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ood order is checked and served to customers at tab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cking may include but is not limited to – quality, quantity, consistency, customer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lated food is served promptly using service techniques relevant to customers’ or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using two plates on one arm carrying metho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ood is served from the appropriate side to customers throughout service, minimising disruption to customers, and protecting customers’ safety and personal spac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ustomers’ satisfaction is ascertained after an appropriate ti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ustomers’ tables are cleared of used and unrequired service items using appropriate service techniques in a professional and appropriate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rvice techniques may include but are not limited to – two plates on one arm carrying method, stack and scrape techniqu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Customers’ feedback is obt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Customers are farewell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aintain tables, dining, and service areas in a hospitality establish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ables are cleaned and reset promptly for next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ervice areas are kept clean and tidy and sufficient stock of clean service items, condiments, and accompaniments are set and maintained throughout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items may include but are not limited to – menus, glasses, cutl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ubbish and food waste are deposited in correct location in a safe and hygienic manner in accordance with legislative requiremen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0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8:00Z</dcterms:created>
  <dc:creator>NZ Qualifications Authority</dc:creator>
  <dc:description/>
  <cp:keywords/>
  <dc:language>en-US</dc:language>
  <cp:lastModifiedBy>Sandra Mackersy</cp:lastModifiedBy>
  <cp:lastPrinted>2021-04-20T13:49:00Z</cp:lastPrinted>
  <dcterms:modified xsi:type="dcterms:W3CDTF">2021-11-30T21:08:00Z</dcterms:modified>
  <cp:revision>2</cp:revision>
  <dc:subject>Hospitality</dc:subject>
  <dc:title>26308 Provide restaurant service in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f40a25b-7b1e-4d81-83f5-01c595ce7c53</vt:lpwstr>
  </property>
</Properties>
</file>