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oduce single process work for reel-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documentation and confirm requirements for the job are available; position and secure image carrier/s on a reel-fed press; select, mix and match inks for reel-fed printing; pre-set the inking system on a reel-fed press; carry out other make ready tasks in preparation for taking a print; set the register systems on a reel-fed press; take a print and prepare for production run; produce single process work on a reel-fed press; use quality control equipment and guides; recognise and report problems encountered during the print run; check job is completed before wash-up is commenced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 or proof.</w:t>
      </w:r>
    </w:p>
    <w:p>
      <w:pPr>
        <w:pStyle w:val="Normal"/>
        <w:keepNext w:val="true"/>
        <w:keepLines/>
        <w:tabs>
          <w:tab w:val="clear" w:pos="720"/>
          <w:tab w:val="left" w:pos="567" w:leader="none"/>
          <w:tab w:val="left" w:pos="1134" w:leader="none"/>
          <w:tab w:val="left" w:pos="1417" w:leader="none"/>
        </w:tabs>
        <w:ind w:left="561" w:hanging="0"/>
        <w:rPr>
          <w:i/>
          <w:i/>
        </w:rPr>
      </w:pPr>
      <w:r>
        <w:rPr>
          <w:rFonts w:cs="Arial"/>
          <w:i/>
        </w:rPr>
        <w:tab/>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ind w:left="567" w:hanging="0"/>
        <w:rPr>
          <w:rFonts w:cs="Arial"/>
        </w:rPr>
      </w:pPr>
      <w:r>
        <w:rPr>
          <w:rFonts w:cs="Arial"/>
          <w:i/>
          <w:iCs/>
        </w:rPr>
        <w:t>Single process production jobs</w:t>
      </w:r>
      <w:r>
        <w:rPr>
          <w:rFonts w:cs="Arial"/>
        </w:rPr>
        <w:t xml:space="preserve"> – may include web, basic four colour process or spot colours. They do not include embellishments or lamination, encoding, re-passing or after-processes except a single die cutting station.</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hold credits for </w:t>
      </w:r>
      <w:r>
        <w:rPr/>
        <w:t xml:space="preserve">Unit 16513, </w:t>
      </w:r>
      <w:r>
        <w:rPr>
          <w:i/>
          <w:iCs/>
        </w:rPr>
        <w:t>Web up a reel-fed printing press</w:t>
      </w:r>
      <w:r>
        <w:rPr/>
        <w:t xml:space="preserve">; Unit 16512, </w:t>
      </w:r>
      <w:r>
        <w:rPr>
          <w:i/>
          <w:iCs/>
        </w:rPr>
        <w:t>Set up an infeed system on a reel-fed printing press</w:t>
      </w:r>
      <w:r>
        <w:rPr/>
        <w:t xml:space="preserve">; Unit 26310, </w:t>
      </w:r>
      <w:r>
        <w:rPr>
          <w:i/>
          <w:iCs/>
        </w:rPr>
        <w:t>Undertake pre-make ready for reel-fed printing</w:t>
      </w:r>
      <w:r>
        <w:rPr/>
        <w:t xml:space="preserve">; and Unit 26311, </w:t>
      </w:r>
      <w:r>
        <w:rPr>
          <w:i/>
          <w:iCs/>
        </w:rPr>
        <w:t>Wash up a reel-fed printing press</w:t>
      </w:r>
      <w:r>
        <w:rPr/>
        <w:t xml:space="preserve"> before being assessed against this unit standard.</w:t>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Candidates undertaking assessment against this unit standard must provide evidence of normal colour vi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andidates must provide evidence of being responsible for making ready and running the press to produce single process production job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rFonts w:cs="Arial"/>
          <w:b/>
        </w:rPr>
        <w:t>Outcome 1</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rFonts w:cs="Arial"/>
        </w:rPr>
        <w:t>Check documentation and confirm requirements for the job are available.</w:t>
      </w:r>
    </w:p>
    <w:p>
      <w:pPr>
        <w:pStyle w:val="Normal"/>
        <w:widowControl w:val="false"/>
        <w:tabs>
          <w:tab w:val="clear" w:pos="720"/>
          <w:tab w:val="left" w:pos="1134" w:leader="none"/>
          <w:tab w:val="left" w:pos="2551" w:leader="none"/>
        </w:tabs>
        <w:ind w:left="1134" w:hanging="1134"/>
        <w:rPr>
          <w:rFonts w:cs="Arial"/>
          <w:b/>
          <w:b/>
          <w:bCs/>
          <w:sz w:val="28"/>
        </w:rPr>
      </w:pPr>
      <w:r>
        <w:rPr>
          <w:rFonts w:cs="Arial"/>
          <w:b/>
          <w:bCs/>
          <w:sz w:val="28"/>
        </w:rPr>
      </w:r>
    </w:p>
    <w:p>
      <w:pPr>
        <w:pStyle w:val="Normal"/>
        <w:widowControl w:val="false"/>
        <w:tabs>
          <w:tab w:val="clear" w:pos="720"/>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pPr>
      <w:r>
        <w:rPr>
          <w:rFonts w:cs="Arial"/>
        </w:rPr>
        <w:t>1.1</w:t>
        <w:tab/>
        <w:t>Check job documentation to ensure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required job components against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nfirm equipment is available, as determined by the job documentation.</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Position and secure image carrier/s on a reel-fed pres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Confirm image carrier/s are correct for the job before proceeding to secure on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osition image carrier/s and secure on the press to meet the press and job requirements.  Carry out or report any required adjust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Identify any faults on image carriers and rectify or report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ults may include but are not limited to – incorrect exposure or development, image defects, poor contact, incorrect image positioning, missing register ma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lect, mix and match inks for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Select inks to meet substrate, pres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drying properties, transparency, colourfastness, scuff, odour-free, bleed problems, substrate, gloss, colour, opacity, overprint finish, laser printer compatibility, toxicity, foil stamping.</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2</w:t>
        <w:tab/>
        <w:t>Mix inks using colour mixing and matching systems available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Pre-set the inking system on a reel-fed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 xml:space="preserve">Add correct amount of ink to the duct to achieve required colour consistency.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Set ink delivery system and ink up rollers to meet the requirements of the image on the image carri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duct, ink flow, duct roller swee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b/>
          <w:b/>
        </w:rPr>
      </w:pPr>
      <w:r>
        <w:rPr>
          <w:rFonts w:cs="Arial"/>
        </w:rPr>
        <w:t>Carry out other make ready tasks in preparation for taking a print.</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t>Set web tensions to meet job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pPr>
      <w:r>
        <w:rPr>
          <w:rFonts w:cs="Arial"/>
        </w:rPr>
        <w:t>Range</w:t>
        <w:tab/>
        <w:t>may include but is not limited to – web, rewind, unwind, web break detect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Set rollers and/or blades on the press and rectify or report any faults.</w:t>
      </w:r>
    </w:p>
    <w:p>
      <w:pPr>
        <w:pStyle w:val="Normal"/>
        <w:rPr>
          <w:rFonts w:cs="Arial"/>
        </w:rPr>
      </w:pPr>
      <w:r>
        <w:rPr>
          <w:rFonts w:cs="Arial"/>
        </w:rPr>
      </w:r>
    </w:p>
    <w:p>
      <w:pPr>
        <w:pStyle w:val="Normal"/>
        <w:tabs>
          <w:tab w:val="clear" w:pos="720"/>
          <w:tab w:val="left" w:pos="1134" w:leader="none"/>
        </w:tabs>
        <w:ind w:left="1134" w:hanging="1134"/>
        <w:rPr/>
      </w:pPr>
      <w:r>
        <w:rPr>
          <w:rFonts w:cs="Arial"/>
        </w:rPr>
        <w:t>5.3</w:t>
        <w:tab/>
        <w:t>Check and set drying systems on the pres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open flame, hot air, infrared (IR), ultraviolet (UV), combination dry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Check and set auxiliary equipment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folder, numbering unit, encoding unit, punching unit, creasing unit, diecutting unit, perforating unit, foil stamping, silicon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Set end finishing unit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collator, gluer, rewinder, sheeter, fol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6</w:t>
        <w:tab/>
        <w:t>Rectify or report any faults found in the make ready of the various systems on the pres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6</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Set the register systems on a reel-fed pres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6.1</w:t>
        <w:tab/>
        <w:t>Set and adjust register systems on the press to meet job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nual or automat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Report or rectify faults found when setting the register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7</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ake a print and prepare for production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7.1</w:t>
        <w:tab/>
        <w:t>Take print and check against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mage transfer, image defects, positioning, colour, clarity of pr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Pass print for prod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Check counter and delivery systems to ensure job requirements are met, and counters are set ready for start of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8</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single process work on a reel-fed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8.1</w:t>
        <w:tab/>
        <w:t>Follow press start-up and shut-dow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2</w:t>
        <w:tab/>
        <w:t>Print multi colour work to meet job requirements and maintain production standards and quality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3</w:t>
        <w:tab/>
        <w:t>Monitor reel stand and in-feed systems and adjust to provide continuous operation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4</w:t>
        <w:tab/>
        <w:t>Check lubricating system during the print run to maintain smooth operation of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5</w:t>
        <w:tab/>
        <w:t>Monitor image carrier condition throughout the ru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8.6</w:t>
        <w:tab/>
        <w:t>Monitor and adjust ink throughout the ru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8.7</w:t>
        <w:tab/>
        <w:t>Monitor and adjust impression and image transfer systems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8</w:t>
        <w:tab/>
        <w:t>Monitor and adjust drying systems as necessary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9</w:t>
        <w:tab/>
        <w:t>Monitor and adjust rewind or finishing processes throughout the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8.10</w:t>
        <w:tab/>
        <w:t>Monitor print standards against the approved s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colour variation, registration, picking, ghosting, tracking, dot gain, set-off, ink adhe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9</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Use quality control equipment and guid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9.1</w:t>
        <w:tab/>
        <w:t>Use quality control guides to maintain the required production standards and quality throughout the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quality control strips, densitometer, web viewer, approved sample, spectrophotometer, gas chromatograph, bar code scann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9.2</w:t>
        <w:tab/>
        <w:t>Maintain product bar code tolerances throughout the print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adability, printing tolera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b/>
        </w:rPr>
        <w:t>Outcome 10</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Recognise and report problems encountered during the print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0.1</w:t>
        <w:tab/>
        <w:t>Rectify or report static electricity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web breaks, web wandering, misregister, set-off, fire haz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0.2</w:t>
        <w:tab/>
        <w:t>Rectify or report problems encountered during the print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dirty print, set-off, ghosting, gear marks, over/under impression, slur, show-through, ink contamination, retarded ink drying, bleeds, creasing, misregister, tracking, doctor blade faults and blocking, strike-through (printing on paper), scumming, haze, hickies, catch up (lack of water on plates), piling (build up of ink on edg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1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2551" w:leader="none"/>
        </w:tabs>
        <w:rPr>
          <w:rFonts w:cs="Arial"/>
        </w:rPr>
      </w:pPr>
      <w:r>
        <w:rPr>
          <w:rFonts w:cs="Arial"/>
        </w:rPr>
        <w:t>Check job is completed before wash-up is commenced and undertake post-press task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1</w:t>
        <w:tab/>
        <w:t>Check quantity printed and other job requirements against job documentation before wash-up is commenced and rectify any discrepancies in quant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1.2</w:t>
        <w:tab/>
        <w:t xml:space="preserve">Explain correct shut-down sequenc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1.3</w:t>
        <w:tab/>
        <w:t>Complete job documentation and note amendments and variations for future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1.4</w:t>
        <w:tab/>
        <w:t>Carry out other post-press tasks are as required by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prepare for forwarding to next process, file image carri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8:00Z</dcterms:created>
  <dc:creator>NZ Qualifications Authority</dc:creator>
  <dc:description/>
  <cp:keywords/>
  <dc:language>en-US</dc:language>
  <cp:lastModifiedBy>Christopher Allen</cp:lastModifiedBy>
  <cp:lastPrinted>2010-06-04T11:16:00Z</cp:lastPrinted>
  <dcterms:modified xsi:type="dcterms:W3CDTF">2025-03-03T02:58:00Z</dcterms:modified>
  <cp:revision>2</cp:revision>
  <dc:subject>Printing</dc:subject>
  <dc:title>26312 Make ready and produce single process work for reel-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72</vt:lpwstr>
  </property>
  <property fmtid="{D5CDD505-2E9C-101B-9397-08002B2CF9AE}" pid="10" name="_dlc_DocIdItemGuid">
    <vt:lpwstr>4a075040-4f56-4a98-aa65-36126e886111</vt:lpwstr>
  </property>
  <property fmtid="{D5CDD505-2E9C-101B-9397-08002B2CF9AE}" pid="11" name="_dlc_DocIdUrl">
    <vt:lpwstr>https://nzqa.sharepoint.com/sites/dmsTEO6049/_layouts/15/DocIdRedir.aspx?ID=6049-960095965-27072, 6049-960095965-27072</vt:lpwstr>
  </property>
</Properties>
</file>