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oduce multiple process work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requirements for the job are available; carry out make ready for multiple process work on a reel-fed press; take a print and prepare for production run; produce multiple process work on a reel-fed press; check job is completed before wash-up is commenced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ab/>
        <w:t>J</w:t>
      </w:r>
      <w:r>
        <w:rPr>
          <w:rFonts w:cs="Arial"/>
          <w:i/>
        </w:rPr>
        <w:t>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 proof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ab/>
        <w:t>Spot colours</w:t>
      </w:r>
      <w:r>
        <w:rPr>
          <w:rFonts w:cs="Arial"/>
        </w:rPr>
        <w:t xml:space="preserve"> refer to colours that are added in a specific region of a printed sheet, used to highlight individual page elements such as logos or headlines.</w:t>
      </w:r>
    </w:p>
    <w:p>
      <w:pPr>
        <w:pStyle w:val="Normal"/>
        <w:tabs>
          <w:tab w:val="clear" w:pos="720"/>
          <w:tab w:val="left" w:pos="567" w:leader="none"/>
          <w:tab w:val="left" w:pos="1134" w:leader="none"/>
          <w:tab w:val="left" w:pos="141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w:t>
      </w:r>
      <w:r>
        <w:rPr/>
        <w:t xml:space="preserve">Unit 26312, </w:t>
      </w:r>
      <w:r>
        <w:rPr>
          <w:i/>
          <w:iCs/>
        </w:rPr>
        <w:t>Make ready and produce single process work for reel-fe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candidates must provide evidence of making ready and running the press to produce multiple process production jobs on a reel-fed printing press;</w:t>
      </w:r>
    </w:p>
    <w:p>
      <w:pPr>
        <w:pStyle w:val="Normal"/>
        <w:tabs>
          <w:tab w:val="clear" w:pos="720"/>
          <w:tab w:val="left" w:pos="567" w:leader="none"/>
          <w:tab w:val="left" w:pos="1134" w:leader="none"/>
          <w:tab w:val="left" w:pos="1417" w:leader="none"/>
        </w:tabs>
        <w:ind w:left="567" w:hanging="567"/>
        <w:rPr>
          <w:rFonts w:cs="Arial"/>
        </w:rPr>
      </w:pPr>
      <w:r>
        <w:rPr>
          <w:rFonts w:cs="Arial"/>
        </w:rPr>
        <w:tab/>
        <w:t>multiple process production jobs must include – four colour process print, one spot colour, multiple webs, embellishment, encoding, delamination/relamination, adhesive laydown, embossing, use of multiple diecutting stations and/or repassing we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Candidates undertaking assessment against this unit standard must provide evidence of normal colour vi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r>
      <w:r>
        <w:rPr/>
        <w:tab/>
        <w:t>Check job</w:t>
      </w:r>
      <w:r>
        <w:rPr>
          <w:rFonts w:cs="Arial"/>
        </w:rPr>
        <w:t xml:space="preserve"> documentation to ensure all</w:t>
      </w:r>
      <w:r>
        <w:rPr/>
        <w:t xml:space="preserve"> </w:t>
      </w:r>
      <w:r>
        <w:rPr>
          <w:rFonts w:cs="Arial"/>
        </w:rPr>
        <w:t>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Confirm equipment is available, as determined by the job documentatio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make ready for multiple process work on a reel-fed press.</w:t>
      </w:r>
    </w:p>
    <w:p>
      <w:pPr>
        <w:pStyle w:val="Normal"/>
        <w:tabs>
          <w:tab w:val="clear" w:pos="720"/>
          <w:tab w:val="left" w:pos="2552" w:leader="none"/>
        </w:tabs>
        <w:ind w:left="1123" w:hanging="1123"/>
        <w:rPr>
          <w:rFonts w:cs="Arial"/>
        </w:rPr>
      </w:pPr>
      <w:r>
        <w:rPr>
          <w:rFonts w:cs="Arial"/>
        </w:rPr>
      </w:r>
    </w:p>
    <w:p>
      <w:pPr>
        <w:pStyle w:val="Normal"/>
        <w:keepNext w:val="true"/>
        <w:keepLines/>
        <w:tabs>
          <w:tab w:val="clear" w:pos="720"/>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Anticipate production difficulties and take preventive action to prevent occurrence by timely intervention.</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pPr>
      <w:r>
        <w:rPr>
          <w:rFonts w:cs="Arial"/>
        </w:rPr>
        <w:t>2.2</w:t>
        <w:tab/>
        <w:t>Advise press crew clearly of the requirements to ensure no avoidable delays occ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Determine the order of inks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Carry out make ready to meet the press and job requirements and rectify any faults.</w:t>
      </w:r>
    </w:p>
    <w:p>
      <w:pPr>
        <w:pStyle w:val="Normal"/>
        <w:rPr>
          <w:rFonts w:cs="Arial"/>
        </w:rPr>
      </w:pPr>
      <w:r>
        <w:rPr>
          <w:rFonts w:cs="Arial"/>
        </w:rPr>
      </w:r>
    </w:p>
    <w:p>
      <w:pPr>
        <w:pStyle w:val="Normal"/>
        <w:tabs>
          <w:tab w:val="clear" w:pos="720"/>
          <w:tab w:val="left" w:pos="1134" w:leader="none"/>
        </w:tabs>
        <w:ind w:left="1134" w:hanging="1134"/>
        <w:rPr/>
      </w:pPr>
      <w:r>
        <w:rPr>
          <w:rFonts w:cs="Arial"/>
        </w:rPr>
        <w:t>2.5</w:t>
        <w:tab/>
        <w:t>Set multiple process units to meet the job requirements and rectify any fa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line, off-line.</w:t>
      </w:r>
    </w:p>
    <w:p>
      <w:pPr>
        <w:pStyle w:val="Normal"/>
        <w:tabs>
          <w:tab w:val="clear" w:pos="720"/>
          <w:tab w:val="left" w:pos="1134" w:leader="none"/>
          <w:tab w:val="left" w:pos="2551"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Take a print and prepare for production run.</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Fine-tune press to ensure that the required production standards and quality are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ake a print and check against job requirements and available sample or proo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heck quality of tonal values and trapping of secondary colours to ensure job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Pass print for production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Check counter and delivery systems to ensure job requirements are met and counters are set ready for start of run.</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oduce multiple process work on a reel-fed pr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Follow press start-up and shut-dow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Produce multiple process work to meet job requirements and maintain production standards and quality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Monitor in-line and/or off-line systems and adjust as required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Monitor print standards against the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Use quality control guides to maintain the required production standards and quality throughout the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6</w:t>
        <w:tab/>
        <w:t>Rectify any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problems may include but are not limited to – dirty print, set-off, ghosting, gear marks, over/under impression, slur, show-through, ink contamination, retarded ink drying, bleeds, creasing, misregister, tracking, doctor blade faults and blocking, strike-through (printing on paper), scumming, haze, hickies, catch up (lack of water on plates), piling (build-up of ink on edges), static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job is completed before wash-up is commenced and undertake post-press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Check quantity printed and other job requirements against job documentation before wash-up is commenced and rectify any discrepancies in qua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Explain correct shut-down seq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Complete job documentation and note any amendments and variations for future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Carry out other post-press tasks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8:00Z</dcterms:created>
  <dc:creator>NZ Qualifications Authority</dc:creator>
  <dc:description/>
  <cp:keywords/>
  <dc:language>en-US</dc:language>
  <cp:lastModifiedBy>Christopher Allen</cp:lastModifiedBy>
  <cp:lastPrinted>2010-06-04T11:16:00Z</cp:lastPrinted>
  <dcterms:modified xsi:type="dcterms:W3CDTF">2025-03-03T02:58:00Z</dcterms:modified>
  <cp:revision>2</cp:revision>
  <dc:subject>Printing</dc:subject>
  <dc:title>26313 Make ready and produce multiple process work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5</vt:lpwstr>
  </property>
  <property fmtid="{D5CDD505-2E9C-101B-9397-08002B2CF9AE}" pid="10" name="_dlc_DocIdItemGuid">
    <vt:lpwstr>7ea2e532-e594-4c33-a7aa-2cd38a44d937</vt:lpwstr>
  </property>
  <property fmtid="{D5CDD505-2E9C-101B-9397-08002B2CF9AE}" pid="11" name="_dlc_DocIdUrl">
    <vt:lpwstr>https://nzqa.sharepoint.com/sites/dmsTEO6049/_layouts/15/DocIdRedir.aspx?ID=6049-960095965-27045, 6049-960095965-27045</vt:lpwstr>
  </property>
</Properties>
</file>