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 spot colour close register sheet-fed offset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sheet-fed offset press; operate the feeder system, the printing unit and the delivery section; print two or more colour close register sheet-fed offset work to meet job requirements; check job is complete before wash-up, and undertak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heet-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islation, regulations and/or industry standards relevant to this unit standard include</w:t>
      </w:r>
      <w:r>
        <w:rPr/>
        <w:t xml:space="preserve"> but are not limited to the:</w:t>
      </w:r>
    </w:p>
    <w:p>
      <w:pPr>
        <w:pStyle w:val="Normal"/>
        <w:numPr>
          <w:ilvl w:val="0"/>
          <w:numId w:val="2"/>
        </w:numPr>
        <w:rPr/>
      </w:pPr>
      <w:r>
        <w:rPr>
          <w:rFonts w:cs="Arial"/>
        </w:rPr>
        <w:t>Hazardous Substances and New Organisms Act 1996;</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Privacy Act 2020;</w:t>
      </w:r>
    </w:p>
    <w:p>
      <w:pPr>
        <w:pStyle w:val="Normal"/>
        <w:numPr>
          <w:ilvl w:val="0"/>
          <w:numId w:val="2"/>
        </w:numPr>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ab/>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2" w:hanging="0"/>
        <w:rPr>
          <w:rFonts w:cs="Arial"/>
        </w:rPr>
      </w:pPr>
      <w:r>
        <w:rPr>
          <w:rFonts w:cs="Arial"/>
          <w:i/>
        </w:rPr>
        <w:tab/>
        <w:t>Spot colour</w:t>
      </w:r>
      <w:r>
        <w:rPr>
          <w:rFonts w:cs="Arial"/>
        </w:rPr>
        <w:t xml:space="preserve"> refers to a colour that is added in a specific region of a printed sheet, used to highlight individual page elements such as logos or headlines.</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lang w:val="mi-NZ"/>
        </w:rPr>
      </w:pPr>
      <w:r>
        <w:rPr>
          <w:rFonts w:cs="Arial"/>
        </w:rPr>
        <w:t>3</w:t>
        <w:tab/>
        <w:t xml:space="preserve">It is recommended that people hold credits for </w:t>
      </w:r>
      <w:r>
        <w:rPr/>
        <w:t xml:space="preserve">Unit 355, </w:t>
      </w:r>
      <w:r>
        <w:rPr>
          <w:i/>
          <w:iCs/>
        </w:rPr>
        <w:t>Undertake pre-make ready for sheet-fed offset printing</w:t>
      </w:r>
      <w:r>
        <w:rPr/>
        <w:t>, before being assessed against this unit standard.</w:t>
      </w:r>
    </w:p>
    <w:p>
      <w:pPr>
        <w:pStyle w:val="Normal"/>
        <w:ind w:left="567" w:hanging="567"/>
        <w:rPr>
          <w:lang w:val="mi-NZ"/>
        </w:rPr>
      </w:pPr>
      <w:r>
        <w:rPr>
          <w:lang w:val="mi-NZ"/>
        </w:rPr>
      </w:r>
    </w:p>
    <w:p>
      <w:pPr>
        <w:pStyle w:val="Normal"/>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Candidates must submit a portfolio of a minimum of four production jobs with two or more spot colours in close register;</w:t>
      </w:r>
    </w:p>
    <w:p>
      <w:pPr>
        <w:pStyle w:val="Normal"/>
        <w:tabs>
          <w:tab w:val="clear" w:pos="720"/>
          <w:tab w:val="left" w:pos="567" w:leader="none"/>
          <w:tab w:val="left" w:pos="1134" w:leader="none"/>
          <w:tab w:val="left" w:pos="1417" w:leader="none"/>
        </w:tabs>
        <w:ind w:left="567" w:hanging="567"/>
        <w:rPr>
          <w:rFonts w:cs="Arial"/>
        </w:rPr>
      </w:pPr>
      <w:r>
        <w:rPr>
          <w:rFonts w:cs="Arial"/>
        </w:rPr>
        <w:tab/>
        <w:t>Portfolio must include – work for a minimum sheet size of A3, halftones and solids, reversed out type, a variety of stock, colour matching, text and photograph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Candidates undertaking this unit standard must provide evidence of normal colour vi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Evidence presented for assessment against this unit standard must meet job requirements an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Follow safety requirements for the sheet-fed offset press.</w:t>
      </w:r>
    </w:p>
    <w:p>
      <w:pPr>
        <w:pStyle w:val="Normal"/>
        <w:ind w:left="1134" w:hanging="1134"/>
        <w:rPr>
          <w:rFonts w:cs="Arial"/>
        </w:rPr>
      </w:pPr>
      <w:r>
        <w:rPr>
          <w:rFonts w:cs="Arial"/>
        </w:rPr>
      </w:r>
    </w:p>
    <w:p>
      <w:pPr>
        <w:pStyle w:val="Normal"/>
        <w:ind w:left="1134" w:hanging="1134"/>
        <w:rPr>
          <w:rFonts w:cs="Arial"/>
        </w:rPr>
      </w:pPr>
      <w:r>
        <w:rPr>
          <w:rFonts w:cs="Arial"/>
        </w:rPr>
        <w:t>Range</w:t>
        <w:tab/>
        <w:t>operating manual,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Follow press start-up and shut-down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xplain emergency procedures for the pres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Operate the feeder system.</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2.1</w:t>
        <w:tab/>
        <w:t>Monitor feeder stack to achieve continuous feeding to the head and side lay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Add substrate to the feeder to provide a continuous supply for printing.</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2.3</w:t>
        <w:tab/>
        <w:t>Monitor sheet pick-up and transport system and adjust as required to ensure continuous operatio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check for – feeder head and/or sucker bar, sheet separation, sheet detectors, anti-static devices, feedboard grippers or suction, pile height.</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Monitor side lays and head lays and adjust transfer gripper system as required to maintain registr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heck for – sheet detection devices, lay position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Operate the printing uni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Monitor and adjust plate/s and plate cylind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Monitor and adjust blanket and blanket cylind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Monitor and adjust impression cylind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ylinder and bearers, specialist finishing proce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Monitor and maintain control ink colour, condition and inking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nk density, mixing, matching, ink additives, transfer of ink to pl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Monitor and adjust dampening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ountain level, dampening setting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rPr>
      </w:pPr>
      <w:r>
        <w:rPr>
          <w:rFonts w:cs="Arial"/>
        </w:rPr>
        <w:t>Operate the delivery sec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Monitor and adjust the sheet transfer and control system to achieve continuous delivery to the delivery pi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Monitor and adjust the set-off prevention devices as required to prevent set-of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Maintain product bar code tolerances throughout the print run, where relevant to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Use quality control guides to maintain required production standard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4.5</w:t>
        <w:tab/>
        <w:t>Rectify or report faults found during the print ru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print faults may include but are not limited to – spots, set-off, ghosting, over or under impression, slur, show-through, ink contamination, bleeds, creasing, misregister, static, ink and water balance, plate blinding, colour variation, coating build-up, shift in image position, image appearing washed out;</w:t>
      </w:r>
    </w:p>
    <w:p>
      <w:pPr>
        <w:pStyle w:val="Normal"/>
        <w:tabs>
          <w:tab w:val="clear" w:pos="720"/>
          <w:tab w:val="left" w:pos="1134" w:leader="none"/>
          <w:tab w:val="left" w:pos="2551" w:leader="none"/>
        </w:tabs>
        <w:ind w:left="2551" w:hanging="1417"/>
        <w:rPr/>
      </w:pPr>
      <w:r>
        <w:rPr>
          <w:rFonts w:cs="Arial"/>
        </w:rPr>
        <w:tab/>
        <w:t>delivery faults may include but are not limited to – circumferential creasing, lay edge corners turning under, tears in lay edge, black lines or marks on non-image area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Outcome 5</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Print two or more colour close register sheet-fed offset wor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Print first colour, where relevant to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 xml:space="preserve">Print two or more colours using subsequent passes where requir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Maintain production standards throughout the print run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lour density, fit, register, overprinting colou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Sort printed copies to the standard of the pass sheet.</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1123" w:hanging="1123"/>
        <w:rPr>
          <w:rFonts w:cs="Arial"/>
          <w:b/>
          <w:b/>
        </w:rPr>
      </w:pPr>
      <w:r>
        <w:rPr>
          <w:rFonts w:cs="Arial"/>
          <w:b/>
        </w:rPr>
        <w:t>Outcome 6</w:t>
      </w:r>
    </w:p>
    <w:p>
      <w:pPr>
        <w:pStyle w:val="Normal"/>
        <w:widowControl w:val="false"/>
        <w:tabs>
          <w:tab w:val="clear" w:pos="720"/>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rPr>
      </w:pPr>
      <w:r>
        <w:rPr>
          <w:rFonts w:cs="Arial"/>
        </w:rPr>
        <w:t>Check job is complete before wash-up, and undertake post-press task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6.1</w:t>
        <w:tab/>
        <w:t>Check quantity printed against job documentation before wash-up is commenced or plate removed from cylind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Rectify or report any discrepancies in qua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3</w:t>
        <w:tab/>
        <w:t>Explain correct shut-down sequ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4</w:t>
        <w:tab/>
        <w:t>Complet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5</w:t>
        <w:tab/>
        <w:t>Note amendments and variations on the job documentation for future refer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6</w:t>
        <w:tab/>
        <w:t>Carry out other post-press tasks as required by th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ndicate lay and grip edge, knock-up and sort job, prepare for forwarding to next process, file plat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6318 replaced unit standard 3710, unit standard 3711, unit standard 3712, unit standard 3713, and unit standard 37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w:t>
            </w:r>
            <w:r>
              <w:rPr>
                <w:rFonts w:cs="Arial"/>
              </w:rPr>
              <w:t xml:space="preserve">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9:00Z</dcterms:created>
  <dc:creator>NZ Qualifications Authority</dc:creator>
  <dc:description/>
  <cp:keywords/>
  <dc:language>en-US</dc:language>
  <cp:lastModifiedBy>Christopher Allen</cp:lastModifiedBy>
  <cp:lastPrinted>2010-06-04T11:16:00Z</cp:lastPrinted>
  <dcterms:modified xsi:type="dcterms:W3CDTF">2025-03-03T02:59:00Z</dcterms:modified>
  <cp:revision>2</cp:revision>
  <dc:subject>Printing</dc:subject>
  <dc:title>26319 Print spot colour close register sheet-fed offse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43</vt:lpwstr>
  </property>
  <property fmtid="{D5CDD505-2E9C-101B-9397-08002B2CF9AE}" pid="10" name="_dlc_DocIdItemGuid">
    <vt:lpwstr>237cb4cb-6864-40b8-88b9-1a362d0da844</vt:lpwstr>
  </property>
  <property fmtid="{D5CDD505-2E9C-101B-9397-08002B2CF9AE}" pid="11" name="_dlc_DocIdUrl">
    <vt:lpwstr>https://nzqa.sharepoint.com/sites/dmsTEO6049/_layouts/15/DocIdRedir.aspx?ID=6049-960095965-27043, 6049-960095965-27043</vt:lpwstr>
  </property>
</Properties>
</file>